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>
          <w:trHeight w:val="102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40"/>
              </w:rPr>
            </w:pPr>
            <w:r>
              <w:rPr>
                <w:rFonts w:cs="標楷體" w:eastAsia="標楷體"/>
                <w:sz w:val="36"/>
                <w:szCs w:val="40"/>
              </w:rPr>
              <w:t>台鋼</w:t>
            </w:r>
            <w:r>
              <w:rPr>
                <w:rFonts w:cs="標楷體" w:eastAsia="標楷體"/>
                <w:sz w:val="36"/>
                <w:szCs w:val="40"/>
              </w:rPr>
              <w:t>科技大學</w:t>
            </w:r>
            <w:r>
              <w:rPr>
                <w:rFonts w:cs="Times New Roman" w:eastAsia="Times New Roman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機械與自動化工程</w:t>
            </w:r>
            <w:r>
              <w:rPr>
                <w:rFonts w:cs="標楷體" w:eastAsia="標楷體"/>
                <w:sz w:val="36"/>
                <w:szCs w:val="4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40"/>
              </w:rPr>
              <w:t>研究生與指導教授面談記錄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608"/>
        <w:gridCol w:w="1361"/>
        <w:gridCol w:w="351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學方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一般生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推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在職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號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08"/>
        <w:gridCol w:w="2608"/>
        <w:gridCol w:w="2721"/>
      </w:tblGrid>
      <w:tr>
        <w:trPr>
          <w:tblHeader w:val="true"/>
          <w:trHeight w:val="340" w:hRule="atLeast"/>
          <w:cantSplit w:val="true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授姓名（職級）</w:t>
            </w:r>
          </w:p>
        </w:tc>
      </w:tr>
      <w:tr>
        <w:trPr>
          <w:trHeight w:val="21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宋仁羣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楊至誠（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智傑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智淵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旭銘（副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鍾新輝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宏榮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楊大明（副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陳嘉偉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陳邦家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建全（助理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震中（助理教授）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814"/>
        <w:gridCol w:w="2438"/>
        <w:gridCol w:w="1304"/>
      </w:tblGrid>
      <w:tr>
        <w:trPr>
          <w:tblHeader w:val="true"/>
          <w:trHeight w:val="3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面談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面談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授面談後簽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台鋼科技大學機械與自動化工程研究所規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本系專任助理教授以上教師得指導本系碩士班研究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每位指導教授指導本系碩士班研究生每屆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名額為原則，特殊狀況需經所務會議通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碩士班研究生應於入學第一學年開學後第二週前，繳交本面談紀錄表備查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研究生選定指導教授前宜先與多數老師完成面談，簽訂指導教授同意書時則必須至少已跟三位系上教師完成面談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研究生因故須更換指導教授時，應填寫「</w:t>
      </w:r>
      <w:r>
        <w:rPr>
          <w:rFonts w:ascii="標楷體" w:hAnsi="標楷體" w:cs="標楷體" w:eastAsia="標楷體"/>
        </w:rPr>
        <w:t>變更指導教授申請表</w:t>
      </w:r>
      <w:r>
        <w:rPr>
          <w:rFonts w:ascii="標楷體" w:hAnsi="標楷體" w:cs="標楷體" w:eastAsia="標楷體"/>
        </w:rPr>
        <w:t>」，申請表須經原指導教授、新指導教授及所長同意簽章後，應於第一學年第二學期開學後第二周前繳回。研究生未依規定而逕自更換指導教授時，其學位考試成績不予承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確認表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443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生簽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left="6804" w:hanging="0"/>
        <w:rPr>
          <w:rFonts w:ascii="王漢宗特黑體繁;Malgun Gothic Semilight" w:hAnsi="王漢宗特黑體繁;Malgun Gothic Semilight" w:eastAsia="王漢宗特黑體繁;Malgun Gothic Semilight" w:cs="標楷體"/>
          <w:b/>
          <w:b/>
        </w:rPr>
      </w:pPr>
      <w:r>
        <w:rPr>
          <w:rFonts w:ascii="王漢宗特黑體繁;Malgun Gothic Semilight" w:hAnsi="王漢宗特黑體繁;Malgun Gothic Semilight" w:cs="標楷體" w:eastAsia="王漢宗特黑體繁;Malgun Gothic Semilight"/>
          <w:b/>
        </w:rPr>
        <w:t>所辦簽收：</w:t>
      </w:r>
    </w:p>
    <w:sectPr>
      <w:headerReference w:type="default" r:id="rId2"/>
      <w:type w:val="nextPage"/>
      <w:pgSz w:w="11906" w:h="16838"/>
      <w:pgMar w:left="1021" w:right="1134" w:gutter="0" w:header="624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altName w:val="Malgun Gothic Semilight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522595"/>
          <wp:effectExtent l="0" t="0" r="0" b="0"/>
          <wp:wrapNone/>
          <wp:docPr id="1" name="WordPictureWatermark413815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3815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52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1日</w:t>
    </w:r>
    <w:r>
      <w:rPr/>
      <w:fldChar w:fldCharType="end"/>
    </w:r>
    <w:r>
      <w:rPr>
        <w:rFonts w:eastAsia="Times New Roman"/>
      </w:rPr>
      <w:t xml:space="preserve"> </w:t>
    </w:r>
    <w:r>
      <w:rPr/>
      <w:t>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8:00Z</dcterms:created>
  <dc:creator>user</dc:creator>
  <dc:description/>
  <cp:keywords/>
  <dc:language>en-US</dc:language>
  <cp:lastModifiedBy>ccyang</cp:lastModifiedBy>
  <cp:lastPrinted>2022-10-25T12:13:00Z</cp:lastPrinted>
  <dcterms:modified xsi:type="dcterms:W3CDTF">2024-07-11T06:54:00Z</dcterms:modified>
  <cp:revision>4</cp:revision>
  <dc:subject/>
  <dc:title>機械與自動化工程研究所  研究生與指導教授面談記錄表</dc:title>
</cp:coreProperties>
</file>