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8"/>
        </w:rPr>
        <w:t>機械與自動化系實驗室借用申請單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實驗室名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填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u w:val="single"/>
        </w:rPr>
        <w:t xml:space="preserve">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借用期限：     年     月     日至      年      月     日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人務必詳讀下列各項注意事項，並確實遵守其規定，若未依規定操作而發生安全意外，將自負其責任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遵守各實驗室所規定之注意事項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如附表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並確實落實於工作中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若於工作中，發現儀器設備有任何異常現象，請停止動作並立即通知實驗室負責人或相關人員來處理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在實驗室中，請勿追逐及嬉戲，以免發生危險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在實驗前後，請檢查儀器設備是否能正常運作，離開時，請確實檢查電源是否關閉，清潔工作及座椅復原是否完成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勿破壞或偷竊實驗室之儀器設備及其零件，如經發現將依校規嚴厲處分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2173"/>
        <w:gridCol w:w="1787"/>
        <w:gridCol w:w="2741"/>
      </w:tblGrid>
      <w:tr>
        <w:trPr>
          <w:trHeight w:val="2190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借用實驗室用途說明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實驗室人員名單：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主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驗室負責老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借用人簽章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1:47:00Z</dcterms:created>
  <dc:creator>心之助</dc:creator>
  <dc:description/>
  <cp:keywords/>
  <dc:language>en-US</dc:language>
  <cp:lastModifiedBy>嘉偉 陳</cp:lastModifiedBy>
  <cp:lastPrinted>2001-11-20T09:54:00Z</cp:lastPrinted>
  <dcterms:modified xsi:type="dcterms:W3CDTF">2024-02-29T05:32:00Z</dcterms:modified>
  <cp:revision>3</cp:revision>
  <dc:subject/>
  <dc:title>自動化系實驗室借用申請單</dc:title>
</cp:coreProperties>
</file>