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471805</wp:posOffset>
                </wp:positionV>
                <wp:extent cx="3687445" cy="794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794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1260"/>
                              <w:gridCol w:w="91"/>
                              <w:gridCol w:w="199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thinThickSmallGap" w:sz="24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Htmltxt1"/>
                                      <w:rFonts w:ascii="標楷體" w:hAnsi="標楷體" w:cs="Courier New" w:eastAsia="標楷體"/>
                                      <w:b/>
                                    </w:rPr>
                                    <w:t>化工與生化工程系暨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大樓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教室編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化生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實驗室名稱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化學工程實驗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實驗室負責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楊木火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restart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  <w:t>09XX-XXX-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7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3333"/>
                                      <w:szCs w:val="24"/>
                                    </w:rPr>
                                    <w:t>607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3333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緊急聯絡通報網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系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安衛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7)607-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校安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7)607-7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1F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保全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1F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電話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1F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)607-7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1F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1F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919-151-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衛生保健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7)607-7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環境安全衛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7)607-7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路竹消防隊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)696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火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路竹派出所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)696-2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報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溫有諒醫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)696-5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高新醫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697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5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岡山秀傳醫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22-2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FF"/>
                                    <w:left w:val="thinThickSmallGap" w:sz="24" w:space="0" w:color="0000FF"/>
                                    <w:bottom w:val="thickThinSmallGap" w:sz="24" w:space="0" w:color="0000FF"/>
                                    <w:right w:val="single" w:sz="6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Htmltxt1"/>
                                      <w:rFonts w:ascii="標楷體" w:hAnsi="標楷體" w:cs="Courier New" w:eastAsia="標楷體"/>
                                      <w:b/>
                                      <w:sz w:val="26"/>
                                      <w:szCs w:val="26"/>
                                    </w:rPr>
                                    <w:t>高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毒藥物諮詢服務中心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07)3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6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625.45pt;mso-wrap-distance-left:9pt;mso-wrap-distance-right:9pt;mso-wrap-distance-top:0pt;mso-wrap-distance-bottom:0pt;margin-top:37.1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1260"/>
                        <w:gridCol w:w="91"/>
                        <w:gridCol w:w="199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460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thinThickSmallGap" w:sz="24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Htmltxt1"/>
                                <w:rFonts w:ascii="標楷體" w:hAnsi="標楷體" w:cs="Courier New" w:eastAsia="標楷體"/>
                                <w:b/>
                              </w:rPr>
                              <w:t>化工與生化工程系暨研究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大樓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教室編號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化生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實驗室名稱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化學工程實驗室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實驗室負責人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楊木火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restart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09XX-XXX-XXX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3333"/>
                                <w:szCs w:val="24"/>
                              </w:rPr>
                              <w:t>607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3333"/>
                                <w:szCs w:val="24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緊急聯絡通報網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系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主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安衛人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)607-705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校安中心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)607-782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1FF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保全人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1FF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電話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1FF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)607-789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1FF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1FF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919-151-04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衛生保健組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)607-781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1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環境安全衛生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)607-785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9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路竹消防隊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)696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80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火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11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路竹派出所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)696-26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報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11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溫有諒醫院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)696-513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高新醫院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697-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590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岡山秀傳醫院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22-213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FF"/>
                              <w:left w:val="thinThickSmallGap" w:sz="24" w:space="0" w:color="0000FF"/>
                              <w:bottom w:val="thickThinSmallGap" w:sz="24" w:space="0" w:color="0000FF"/>
                              <w:right w:val="single" w:sz="6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Htmltxt1"/>
                                <w:rFonts w:ascii="標楷體" w:hAnsi="標楷體" w:cs="Courier New" w:eastAsia="標楷體"/>
                                <w:b/>
                                <w:sz w:val="26"/>
                                <w:szCs w:val="26"/>
                              </w:rPr>
                              <w:t>高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毒藥物諮詢服務中心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7)31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6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310</wp:posOffset>
                </wp:positionH>
                <wp:positionV relativeFrom="paragraph">
                  <wp:posOffset>-148590</wp:posOffset>
                </wp:positionV>
                <wp:extent cx="5114925" cy="461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高苑科技大學 實驗室緊急通報聯絡電話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36.3pt;mso-wrap-distance-left:9.05pt;mso-wrap-distance-right:9.05pt;mso-wrap-distance-top:0pt;mso-wrap-distance-bottom:0pt;margin-top:-11.7pt;mso-position-vertical-relative:text;margin-left: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高苑科技大學 實驗室緊急通報聯絡電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472440</wp:posOffset>
                </wp:positionV>
                <wp:extent cx="2748915" cy="8574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857440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緊急事件處理參考原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氣體洩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判斷何種氣體外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排除繼續洩漏源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搶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水電瓦斯控制、人員搶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救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液體洩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判斷何種液體外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排除繼續洩漏源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搶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水電瓦斯控制、人員搶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救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人員災害應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傷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沖、脫、泡、蓋、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46" w:hanging="22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中毒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供給新鮮空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氧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、催吐、人工呼吸、心肺復甦、送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8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化學品噴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沖水稀釋清洗，可使用緊急淋浴沖眼器沖洗以大量清水沖洗，送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37" w:hanging="73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逃生原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避開火、熱、煙場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不搭電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不跳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儘可能往地面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往上風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保持鎮定、不爭先恐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於指定場所集合點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滅火原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取適用之滅火器進行初步滅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在上風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移開可燃物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關閉電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注意回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感電處理原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用乾燥物移開電源或關閉電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救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人員急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送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56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以上說明僅供參考，應以教育訓練之內容為依據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FF" strokeweight="3pt" style="position:absolute;rotation:-0;width:216.45pt;height:675.15pt;mso-wrap-distance-left:9.05pt;mso-wrap-distance-right:9.05pt;mso-wrap-distance-top:0pt;mso-wrap-distance-bottom:0pt;margin-top:37.2pt;mso-position-vertical-relative:text;margin-left:33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緊急事件處理參考原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氣體洩露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判斷何種氣體外洩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排除繼續洩漏源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搶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水電瓦斯控制、人員搶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救災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液體洩露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判斷何種液體外洩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排除繼續洩漏源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搶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水電瓦斯控制、人員搶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救災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人員災害應變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  <w:u w:val="single"/>
                        </w:rPr>
                        <w:t>燒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  <w:u w:val="single"/>
                        </w:rPr>
                        <w:t>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  <w:u w:val="single"/>
                        </w:rPr>
                        <w:t>傷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沖、脫、泡、蓋、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446" w:hanging="223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  <w:u w:val="single"/>
                        </w:rPr>
                        <w:t>中毒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供給新鮮空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氧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、催吐、人工呼吸、心肺復甦、送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480" w:hanging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  <w:u w:val="single"/>
                        </w:rPr>
                        <w:t>化學品噴濺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沖水稀釋清洗，可使用緊急淋浴沖眼器沖洗以大量清水沖洗，送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37" w:hanging="737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逃生原則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避開火、熱、煙場所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不搭電梯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不跳樓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儘可能往地面逃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往上風處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保持鎮定、不爭先恐後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於指定場所集合點名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滅火原則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取適用之滅火器進行初步滅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在上風處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移開可燃物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關閉電源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注意回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感電處理原則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用乾燥物移開電源或關閉電源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救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人員急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送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456" w:hanging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以上說明僅供參考，應以教育訓練之內容為依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1:00Z</dcterms:created>
  <dc:creator>EEH1</dc:creator>
  <dc:description/>
  <cp:keywords/>
  <dc:language>en-US</dc:language>
  <cp:lastModifiedBy>Samunix</cp:lastModifiedBy>
  <cp:lastPrinted>2014-02-07T11:59:00Z</cp:lastPrinted>
  <dcterms:modified xsi:type="dcterms:W3CDTF">2014-02-10T07:19:00Z</dcterms:modified>
  <cp:revision>17</cp:revision>
  <dc:subject/>
  <dc:title>單位名稱</dc:title>
</cp:coreProperties>
</file>