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台鋼科技大學</w:t>
      </w:r>
      <w:r>
        <w:rPr>
          <w:rFonts w:ascii="Helvetica" w:hAnsi="Helvetica" w:cs="Helvetica"/>
          <w:b/>
          <w:color w:val="202124"/>
          <w:sz w:val="40"/>
          <w:szCs w:val="40"/>
        </w:rPr>
        <w:t>香妝與養生保健系</w:t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化學工程實習</w:t>
      </w:r>
      <w:r>
        <w:rPr>
          <w:b/>
          <w:sz w:val="40"/>
        </w:rPr>
        <w:t>及</w:t>
      </w:r>
      <w:r>
        <w:rPr>
          <w:b/>
          <w:sz w:val="40"/>
          <w:u w:val="single"/>
        </w:rPr>
        <w:t>單元操作實驗</w:t>
      </w:r>
      <w:r>
        <w:rPr>
          <w:b/>
          <w:sz w:val="40"/>
        </w:rPr>
        <w:t>安全工作守則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作業前確實檢點作業環境與設備，發現異常應即報告老師或助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實驗開始前</w:t>
      </w:r>
      <w:r>
        <w:rPr>
          <w:sz w:val="28"/>
        </w:rPr>
        <w:t>A</w:t>
      </w:r>
      <w:r>
        <w:rPr>
          <w:sz w:val="28"/>
        </w:rPr>
        <w:t>組和</w:t>
      </w:r>
      <w:r>
        <w:rPr>
          <w:sz w:val="28"/>
        </w:rPr>
        <w:t>F</w:t>
      </w:r>
      <w:r>
        <w:rPr>
          <w:sz w:val="28"/>
        </w:rPr>
        <w:t>組要負責把窗子或抽排風機打開，以維持實驗室內之良好通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安全的第一步是環境之整理整頓，因此要隨時保持桌上整潔。要把書包及其他非實驗必需品放置於桌下置物台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實驗室有四處出入口，配置有乾粉滅火器；走廊上有緊急沖淋器，請認清楚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作業中隨時遵守安全作業標準及安全衛生工作守則之規定，並隨時注意維護作業環境之整潔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工作中不得有嬉戲或妨礙秩序之行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rFonts w:ascii="新細明體;PMingLiU" w:hAnsi="新細明體;PMingLiU"/>
          <w:sz w:val="28"/>
        </w:rPr>
        <w:t>不得在實驗室中飲食，以免誤食有毒物質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嚴禁用手觸摸機器之轉動部份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嚴禁從各種機具設</w:t>
      </w:r>
      <w:r>
        <w:rPr>
          <w:sz w:val="28"/>
        </w:rPr>
        <w:t>備</w:t>
      </w:r>
      <w:r>
        <w:rPr>
          <w:sz w:val="28"/>
        </w:rPr>
        <w:t>上移除防護設備、標籤或標示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機器未完全停止前不得裝卸零件或材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勿使用不安全的工具及機械等設備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rFonts w:ascii="新細明體;PMingLiU" w:hAnsi="新細明體;PMingLiU"/>
          <w:sz w:val="28"/>
        </w:rPr>
        <w:t>啟動設備前要先看清目標物狀況正常、無外物侵入。特別注意操作油壓機時，要確定同學的手已離開危險區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不可用潮濕的手去操作電氣開關和按鈕，以免觸電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rFonts w:ascii="新細明體;PMingLiU" w:hAnsi="新細明體;PMingLiU"/>
          <w:sz w:val="28"/>
        </w:rPr>
        <w:t>運轉中之設備或馬達若發出異響或異味，應即停車並報告助教處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操作差壓計時要由差壓最小值開始慢慢提升，絕不可讓水銀或四氯化碳溢出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不可裸手觸摸蒸氣系統上之閥及管路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本實驗室使用到的化學物質有酒精、柴油、水銀、四氯化碳和醋酸。使用前請參考物質安全資料表了解其毒性及危險性，小心操作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2:00Z</dcterms:created>
  <dc:creator>lee</dc:creator>
  <dc:description/>
  <cp:keywords/>
  <dc:language>en-US</dc:language>
  <cp:lastModifiedBy>si0050</cp:lastModifiedBy>
  <cp:lastPrinted>1999-09-20T11:29:00Z</cp:lastPrinted>
  <dcterms:modified xsi:type="dcterms:W3CDTF">2025-09-09T13:22:00Z</dcterms:modified>
  <cp:revision>2</cp:revision>
  <dc:subject/>
  <dc:title>一、 作業前確實檢點作業環境與設備,發生異常應及調整或報告上級</dc:title>
</cp:coreProperties>
</file>