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ragraph">
                  <wp:posOffset>471805</wp:posOffset>
                </wp:positionV>
                <wp:extent cx="3687445" cy="805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805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0"/>
                              <w:gridCol w:w="1260"/>
                              <w:gridCol w:w="91"/>
                              <w:gridCol w:w="1996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thinThickSmallGap" w:sz="24" w:space="0" w:color="0000FF"/>
                                    <w:left w:val="thinThickSmallGap" w:sz="2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單位名稱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3"/>
                                  <w:tcBorders>
                                    <w:top w:val="thinThickSmallGap" w:sz="24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thickThinSmallGap" w:sz="24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202124"/>
                                      <w:szCs w:val="24"/>
                                    </w:rPr>
                                    <w:t>香妝與養生保健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FF"/>
                                    <w:left w:val="thinThickSmallGap" w:sz="2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大樓名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教室編號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thickThinSmallGap" w:sz="24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化生大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FF"/>
                                    <w:left w:val="thinThickSmallGap" w:sz="2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實驗室名稱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thickThinSmallGap" w:sz="24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化學工程實驗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460" w:type="dxa"/>
                                  <w:vMerge w:val="restart"/>
                                  <w:tcBorders>
                                    <w:top w:val="single" w:sz="6" w:space="0" w:color="0000FF"/>
                                    <w:left w:val="thinThickSmallGap" w:sz="2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實驗室負責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thickThinSmallGap" w:sz="24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6" w:space="0" w:color="0000FF"/>
                                    <w:left w:val="thinThickSmallGap" w:sz="2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vMerge w:val="restart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thickThinSmallGap" w:sz="24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Cs w:val="24"/>
                                    </w:rPr>
                                    <w:t>09XX-XXX-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6" w:space="0" w:color="0000FF"/>
                                    <w:left w:val="thinThickSmallGap" w:sz="2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vMerge w:val="continue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thickThinSmallGap" w:sz="24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07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3333"/>
                                      <w:szCs w:val="24"/>
                                    </w:rPr>
                                    <w:t>607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3333"/>
                                      <w:szCs w:val="24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6" w:space="0" w:color="0000FF"/>
                                    <w:left w:val="thinThickSmallGap" w:sz="2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thickThinSmallGap" w:sz="24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60" w:type="dxa"/>
                                  <w:vMerge w:val="restart"/>
                                  <w:tcBorders>
                                    <w:top w:val="single" w:sz="6" w:space="0" w:color="0000FF"/>
                                    <w:left w:val="thinThickSmallGap" w:sz="2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緊急聯絡通報網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thickThinSmallGap" w:sz="24" w:space="0" w:color="0000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系辦公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主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安衛人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6" w:space="0" w:color="0000FF"/>
                                    <w:left w:val="thinThickSmallGap" w:sz="2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thickThinSmallGap" w:sz="24" w:space="0" w:color="0000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聯絡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07)607-7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6" w:space="0" w:color="0000FF"/>
                                    <w:left w:val="thinThickSmallGap" w:sz="2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thickThinSmallGap" w:sz="24" w:space="0" w:color="0000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6" w:space="0" w:color="0000FF"/>
                                    <w:left w:val="thinThickSmallGap" w:sz="2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thickThinSmallGap" w:sz="24" w:space="0" w:color="0000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校安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6" w:space="0" w:color="0000FF"/>
                                    <w:left w:val="thinThickSmallGap" w:sz="2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thickThinSmallGap" w:sz="24" w:space="0" w:color="0000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聯絡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07)607-7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6" w:space="0" w:color="0000FF"/>
                                    <w:left w:val="thinThickSmallGap" w:sz="2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thickThinSmallGap" w:sz="24" w:space="0" w:color="0000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6" w:space="0" w:color="0000FF"/>
                                    <w:left w:val="thinThickSmallGap" w:sz="2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thickThinSmallGap" w:sz="24" w:space="0" w:color="0000FF"/>
                                  </w:tcBorders>
                                  <w:shd w:fill="D1FF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保全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6" w:space="0" w:color="0000FF"/>
                                    <w:left w:val="thinThickSmallGap" w:sz="2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1FF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電話電話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thickThinSmallGap" w:sz="24" w:space="0" w:color="0000FF"/>
                                  </w:tcBorders>
                                  <w:shd w:fill="D1FF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07)607-7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6" w:space="0" w:color="0000FF"/>
                                    <w:left w:val="thinThickSmallGap" w:sz="2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1FF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thickThinSmallGap" w:sz="24" w:space="0" w:color="0000FF"/>
                                  </w:tcBorders>
                                  <w:shd w:fill="D1FF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0919-151-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6" w:space="0" w:color="0000FF"/>
                                    <w:left w:val="thinThickSmallGap" w:sz="2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thickThinSmallGap" w:sz="24" w:space="0" w:color="0000FF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身心健康中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衛生保健業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6" w:space="0" w:color="0000FF"/>
                                    <w:left w:val="thinThickSmallGap" w:sz="2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thickThinSmallGap" w:sz="24" w:space="0" w:color="0000FF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聯絡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07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7-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6" w:space="0" w:color="0000FF"/>
                                    <w:left w:val="thinThickSmallGap" w:sz="2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thickThinSmallGap" w:sz="24" w:space="0" w:color="0000FF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6" w:space="0" w:color="0000FF"/>
                                    <w:left w:val="thinThickSmallGap" w:sz="2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thickThinSmallGap" w:sz="24" w:space="0" w:color="0000FF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環境安全衛生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6" w:space="0" w:color="0000FF"/>
                                    <w:left w:val="thinThickSmallGap" w:sz="2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thickThinSmallGap" w:sz="24" w:space="0" w:color="0000FF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聯絡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07)607-7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07)607-78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6" w:space="0" w:color="0000FF"/>
                                    <w:left w:val="thinThickSmallGap" w:sz="2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thickThinSmallGap" w:sz="24" w:space="0" w:color="0000FF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460" w:type="dxa"/>
                                  <w:vMerge w:val="restart"/>
                                  <w:tcBorders>
                                    <w:top w:val="single" w:sz="6" w:space="0" w:color="0000FF"/>
                                    <w:left w:val="thinThickSmallGap" w:sz="2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路竹消防隊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thickThinSmallGap" w:sz="24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聯絡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07)696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8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6" w:space="0" w:color="0000FF"/>
                                    <w:left w:val="thinThickSmallGap" w:sz="2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thickThinSmallGap" w:sz="24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火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-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460" w:type="dxa"/>
                                  <w:vMerge w:val="restart"/>
                                  <w:tcBorders>
                                    <w:top w:val="single" w:sz="6" w:space="0" w:color="0000FF"/>
                                    <w:left w:val="thinThickSmallGap" w:sz="2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路竹派出所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thickThinSmallGap" w:sz="24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聯絡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07)696-2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6" w:space="0" w:color="0000FF"/>
                                    <w:left w:val="thinThickSmallGap" w:sz="2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thickThinSmallGap" w:sz="24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報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-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FF"/>
                                    <w:left w:val="thinThickSmallGap" w:sz="2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溫有諒醫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thickThinSmallGap" w:sz="24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聯絡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07)696-5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FF"/>
                                    <w:left w:val="thinThickSmallGap" w:sz="2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高新醫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thickThinSmallGap" w:sz="24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聯絡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07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697-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5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FF"/>
                                    <w:left w:val="thinThickSmallGap" w:sz="2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岡山秀傳醫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thickThinSmallGap" w:sz="24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聯絡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07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622-2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FF"/>
                                    <w:left w:val="thinThickSmallGap" w:sz="24" w:space="0" w:color="0000FF"/>
                                    <w:bottom w:val="thickThinSmallGap" w:sz="24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高雄秀傳醫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thickThinSmallGap" w:sz="24" w:space="0" w:color="0000FF"/>
                                    <w:right w:val="thickThinSmallGap" w:sz="24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聯絡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07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695-66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5pt;height:633.9pt;mso-wrap-distance-left:9pt;mso-wrap-distance-right:9pt;mso-wrap-distance-top:0pt;mso-wrap-distance-bottom:0pt;margin-top:37.15pt;mso-position-vertical-relative:text;margin-left:29pt;mso-position-horizontal-relative:page">
                <v:fill opacity="0f"/>
                <v:textbox inset="0in,0in,0in,0in">
                  <w:txbxContent>
                    <w:tbl>
                      <w:tblPr>
                        <w:tblW w:w="58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0"/>
                        <w:gridCol w:w="1260"/>
                        <w:gridCol w:w="91"/>
                        <w:gridCol w:w="1996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2460" w:type="dxa"/>
                            <w:tcBorders>
                              <w:top w:val="thinThickSmallGap" w:sz="24" w:space="0" w:color="0000FF"/>
                              <w:left w:val="thinThickSmallGap" w:sz="2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單位名稱</w:t>
                            </w:r>
                          </w:p>
                        </w:tc>
                        <w:tc>
                          <w:tcPr>
                            <w:tcW w:w="3347" w:type="dxa"/>
                            <w:gridSpan w:val="3"/>
                            <w:tcBorders>
                              <w:top w:val="thinThickSmallGap" w:sz="24" w:space="0" w:color="0000FF"/>
                              <w:left w:val="single" w:sz="6" w:space="0" w:color="0000FF"/>
                              <w:bottom w:val="single" w:sz="6" w:space="0" w:color="0000FF"/>
                              <w:right w:val="thickThinSmallGap" w:sz="24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02124"/>
                                <w:szCs w:val="24"/>
                              </w:rPr>
                              <w:t>香妝與養生保健系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6" w:space="0" w:color="0000FF"/>
                              <w:left w:val="thinThickSmallGap" w:sz="2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大樓名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教室編號</w:t>
                            </w:r>
                          </w:p>
                        </w:tc>
                        <w:tc>
                          <w:tcPr>
                            <w:tcW w:w="3347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thickThinSmallGap" w:sz="24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化生大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6" w:space="0" w:color="0000FF"/>
                              <w:left w:val="thinThickSmallGap" w:sz="2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實驗室名稱</w:t>
                            </w:r>
                          </w:p>
                        </w:tc>
                        <w:tc>
                          <w:tcPr>
                            <w:tcW w:w="3347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thickThinSmallGap" w:sz="24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化學工程實驗室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460" w:type="dxa"/>
                            <w:vMerge w:val="restart"/>
                            <w:tcBorders>
                              <w:top w:val="single" w:sz="6" w:space="0" w:color="0000FF"/>
                              <w:left w:val="thinThickSmallGap" w:sz="2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實驗室負責人</w:t>
                            </w:r>
                          </w:p>
                        </w:tc>
                        <w:tc>
                          <w:tcPr>
                            <w:tcW w:w="3347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thickThinSmallGap" w:sz="24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o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6" w:space="0" w:color="0000FF"/>
                              <w:left w:val="thinThickSmallGap" w:sz="2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vMerge w:val="restart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thickThinSmallGap" w:sz="24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24"/>
                              </w:rPr>
                              <w:t>09XX-XXX-XXX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6" w:space="0" w:color="0000FF"/>
                              <w:left w:val="thinThickSmallGap" w:sz="2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vMerge w:val="continue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thickThinSmallGap" w:sz="24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07)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3333"/>
                                <w:szCs w:val="24"/>
                              </w:rPr>
                              <w:t>607-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3333"/>
                                <w:szCs w:val="24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6" w:space="0" w:color="0000FF"/>
                              <w:left w:val="thinThickSmallGap" w:sz="2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thickThinSmallGap" w:sz="24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機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60" w:type="dxa"/>
                            <w:vMerge w:val="restart"/>
                            <w:tcBorders>
                              <w:top w:val="single" w:sz="6" w:space="0" w:color="0000FF"/>
                              <w:left w:val="thinThickSmallGap" w:sz="2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緊急聯絡通報網</w:t>
                            </w:r>
                          </w:p>
                        </w:tc>
                        <w:tc>
                          <w:tcPr>
                            <w:tcW w:w="3347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thickThinSmallGap" w:sz="24" w:space="0" w:color="0000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系辦公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主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安衛人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6" w:space="0" w:color="0000FF"/>
                              <w:left w:val="thinThickSmallGap" w:sz="2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thickThinSmallGap" w:sz="24" w:space="0" w:color="0000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07)607-705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6" w:space="0" w:color="0000FF"/>
                              <w:left w:val="thinThickSmallGap" w:sz="2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thickThinSmallGap" w:sz="24" w:space="0" w:color="0000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機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2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6" w:space="0" w:color="0000FF"/>
                              <w:left w:val="thinThickSmallGap" w:sz="2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thickThinSmallGap" w:sz="24" w:space="0" w:color="0000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校安中心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6" w:space="0" w:color="0000FF"/>
                              <w:left w:val="thinThickSmallGap" w:sz="2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thickThinSmallGap" w:sz="24" w:space="0" w:color="0000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07)607-782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6" w:space="0" w:color="0000FF"/>
                              <w:left w:val="thinThickSmallGap" w:sz="2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thickThinSmallGap" w:sz="24" w:space="0" w:color="0000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機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6" w:space="0" w:color="0000FF"/>
                              <w:left w:val="thinThickSmallGap" w:sz="2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thickThinSmallGap" w:sz="24" w:space="0" w:color="0000FF"/>
                            </w:tcBorders>
                            <w:shd w:fill="D1FF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保全人員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6" w:space="0" w:color="0000FF"/>
                              <w:left w:val="thinThickSmallGap" w:sz="2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1FF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電話電話</w:t>
                            </w:r>
                          </w:p>
                        </w:tc>
                        <w:tc>
                          <w:tcPr>
                            <w:tcW w:w="2087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thickThinSmallGap" w:sz="24" w:space="0" w:color="0000FF"/>
                            </w:tcBorders>
                            <w:shd w:fill="D1FF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07)607-789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6" w:space="0" w:color="0000FF"/>
                              <w:left w:val="thinThickSmallGap" w:sz="2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1FF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thickThinSmallGap" w:sz="24" w:space="0" w:color="0000FF"/>
                            </w:tcBorders>
                            <w:shd w:fill="D1FF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0919-151-044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6" w:space="0" w:color="0000FF"/>
                              <w:left w:val="thinThickSmallGap" w:sz="2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thickThinSmallGap" w:sz="24" w:space="0" w:color="0000FF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身心健康中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衛生保健業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6" w:space="0" w:color="0000FF"/>
                              <w:left w:val="thinThickSmallGap" w:sz="2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thickThinSmallGap" w:sz="24" w:space="0" w:color="0000FF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07)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7-7818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6" w:space="0" w:color="0000FF"/>
                              <w:left w:val="thinThickSmallGap" w:sz="2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thickThinSmallGap" w:sz="24" w:space="0" w:color="0000FF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機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6" w:space="0" w:color="0000FF"/>
                              <w:left w:val="thinThickSmallGap" w:sz="2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thickThinSmallGap" w:sz="24" w:space="0" w:color="0000FF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環境安全衛生組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6" w:space="0" w:color="0000FF"/>
                              <w:left w:val="thinThickSmallGap" w:sz="2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thickThinSmallGap" w:sz="24" w:space="0" w:color="0000FF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07)607-78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07)607-7861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6" w:space="0" w:color="0000FF"/>
                              <w:left w:val="thinThickSmallGap" w:sz="2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thickThinSmallGap" w:sz="24" w:space="0" w:color="0000FF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機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1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460" w:type="dxa"/>
                            <w:vMerge w:val="restart"/>
                            <w:tcBorders>
                              <w:top w:val="single" w:sz="6" w:space="0" w:color="0000FF"/>
                              <w:left w:val="thinThickSmallGap" w:sz="2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路竹消防隊</w:t>
                            </w:r>
                          </w:p>
                        </w:tc>
                        <w:tc>
                          <w:tcPr>
                            <w:tcW w:w="3347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thickThinSmallGap" w:sz="24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07)696-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807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6" w:space="0" w:color="0000FF"/>
                              <w:left w:val="thinThickSmallGap" w:sz="2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thickThinSmallGap" w:sz="24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火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-119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460" w:type="dxa"/>
                            <w:vMerge w:val="restart"/>
                            <w:tcBorders>
                              <w:top w:val="single" w:sz="6" w:space="0" w:color="0000FF"/>
                              <w:left w:val="thinThickSmallGap" w:sz="2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路竹派出所</w:t>
                            </w:r>
                          </w:p>
                        </w:tc>
                        <w:tc>
                          <w:tcPr>
                            <w:tcW w:w="3347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thickThinSmallGap" w:sz="24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07)696-261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6" w:space="0" w:color="0000FF"/>
                              <w:left w:val="thinThickSmallGap" w:sz="2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thickThinSmallGap" w:sz="24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報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-110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6" w:space="0" w:color="0000FF"/>
                              <w:left w:val="thinThickSmallGap" w:sz="2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溫有諒醫院</w:t>
                            </w:r>
                          </w:p>
                        </w:tc>
                        <w:tc>
                          <w:tcPr>
                            <w:tcW w:w="3347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thickThinSmallGap" w:sz="24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07)696-5136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6" w:space="0" w:color="0000FF"/>
                              <w:left w:val="thinThickSmallGap" w:sz="2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高新醫院</w:t>
                            </w:r>
                          </w:p>
                        </w:tc>
                        <w:tc>
                          <w:tcPr>
                            <w:tcW w:w="3347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thickThinSmallGap" w:sz="24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07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697-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5903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6" w:space="0" w:color="0000FF"/>
                              <w:left w:val="thinThickSmallGap" w:sz="2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岡山秀傳醫院</w:t>
                            </w:r>
                          </w:p>
                        </w:tc>
                        <w:tc>
                          <w:tcPr>
                            <w:tcW w:w="3347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thickThinSmallGap" w:sz="24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07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622-213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6" w:space="0" w:color="0000FF"/>
                              <w:left w:val="thinThickSmallGap" w:sz="24" w:space="0" w:color="0000FF"/>
                              <w:bottom w:val="thickThinSmallGap" w:sz="24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高雄秀傳醫院</w:t>
                            </w:r>
                          </w:p>
                        </w:tc>
                        <w:tc>
                          <w:tcPr>
                            <w:tcW w:w="3347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  <w:bottom w:val="thickThinSmallGap" w:sz="24" w:space="0" w:color="0000FF"/>
                              <w:right w:val="thickThinSmallGap" w:sz="24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07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695-66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0310</wp:posOffset>
                </wp:positionH>
                <wp:positionV relativeFrom="paragraph">
                  <wp:posOffset>-148590</wp:posOffset>
                </wp:positionV>
                <wp:extent cx="5114925" cy="4610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台鋼科技大學 實驗室緊急通報聯絡電話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36.3pt;mso-wrap-distance-left:9.05pt;mso-wrap-distance-right:9.05pt;mso-wrap-distance-top:0pt;mso-wrap-distance-bottom:0pt;margin-top:-11.7pt;mso-position-vertical-relative:text;margin-left: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台鋼科技大學 實驗室緊急通報聯絡電話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472440</wp:posOffset>
                </wp:positionV>
                <wp:extent cx="2748915" cy="8574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8574405"/>
                        </a:xfrm>
                        <a:prstGeom prst="rect"/>
                        <a:solidFill>
                          <a:srgbClr val="EAF1DD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緊急事件處理參考原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</w:rPr>
                              <w:t>氣體洩露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通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判斷何種氣體外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排除繼續洩漏源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搶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水電瓦斯控制、人員搶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救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</w:rPr>
                              <w:t>液體洩露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通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判斷何種液體外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排除繼續洩漏源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搶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水電瓦斯控制、人員搶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救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</w:rPr>
                              <w:t>人員災害應變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  <w:u w:val="single"/>
                              </w:rPr>
                              <w:t>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  <w:u w:val="single"/>
                              </w:rPr>
                              <w:t>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  <w:u w:val="single"/>
                              </w:rPr>
                              <w:t>傷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沖、脫、泡、蓋、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446" w:hanging="22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  <w:u w:val="single"/>
                              </w:rPr>
                              <w:t>中毒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供給新鮮空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氧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、催吐、人工呼吸、心肺復甦、送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48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  <w:u w:val="single"/>
                              </w:rPr>
                              <w:t>化學品噴濺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沖水稀釋清洗，可使用緊急淋浴沖眼器沖洗以大量清水沖洗，送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737" w:hanging="73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</w:rPr>
                              <w:t>逃生原則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避開火、熱、煙場所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不搭電梯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不跳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儘可能往地面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往上風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保持鎮定、不爭先恐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於指定場所集合點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</w:rPr>
                              <w:t>滅火原則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通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取適用之滅火器進行初步滅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在上風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移開可燃物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關閉電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注意回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</w:rPr>
                              <w:t>感電處理原則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通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用乾燥物移開電源或關閉電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救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人員急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送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456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</w:rPr>
                              <w:t>以上說明僅供參考，應以教育訓練之內容為依據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FF" strokeweight="3pt" style="position:absolute;rotation:-0;width:216.45pt;height:675.15pt;mso-wrap-distance-left:9.05pt;mso-wrap-distance-right:9.05pt;mso-wrap-distance-top:0pt;mso-wrap-distance-bottom:0pt;margin-top:37.2pt;mso-position-vertical-relative:text;margin-left:339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6"/>
                          <w:szCs w:val="26"/>
                        </w:rPr>
                        <w:t>緊急事件處理參考原則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Cs w:val="24"/>
                        </w:rPr>
                        <w:t>氣體洩露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16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通報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16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判斷何種氣體外洩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16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排除繼續洩漏源頭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16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搶救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水電瓦斯控制、人員搶救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16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救災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Cs w:val="24"/>
                        </w:rPr>
                        <w:t>液體洩露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16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通報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16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判斷何種液體外洩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16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排除繼續洩漏源頭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16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搶救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水電瓦斯控制、人員搶救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16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救災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Cs w:val="24"/>
                        </w:rPr>
                        <w:t>人員災害應變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16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  <w:u w:val="single"/>
                        </w:rPr>
                        <w:t>燒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  <w:u w:val="single"/>
                        </w:rPr>
                        <w:t>燙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  <w:u w:val="single"/>
                        </w:rPr>
                        <w:t>傷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沖、脫、泡、蓋、送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446" w:hanging="223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  <w:u w:val="single"/>
                        </w:rPr>
                        <w:t>中毒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供給新鮮空氣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氧氣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、催吐、人工呼吸、心肺復甦、送醫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480" w:hanging="24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  <w:u w:val="single"/>
                        </w:rPr>
                        <w:t>化學品噴濺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沖水稀釋清洗，可使用緊急淋浴沖眼器沖洗以大量清水沖洗，送醫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737" w:hanging="737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Cs w:val="24"/>
                        </w:rPr>
                        <w:t>逃生原則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16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避開火、熱、煙場所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16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不搭電梯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16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不跳樓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16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儘可能往地面逃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16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往上風處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16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保持鎮定、不爭先恐後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16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於指定場所集合點名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Cs w:val="24"/>
                        </w:rPr>
                        <w:t>滅火原則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16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通報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16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取適用之滅火器進行初步滅火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16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在上風處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16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移開可燃物品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16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關閉電源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16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注意回火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Cs w:val="24"/>
                        </w:rPr>
                        <w:t>感電處理原則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16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通報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16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用乾燥物移開電源或關閉電源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16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救災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人員急救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16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送醫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456" w:hanging="24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Cs w:val="24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Cs w:val="24"/>
                        </w:rPr>
                        <w:t>以上說明僅供參考，應以教育訓練之內容為依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txt1">
    <w:name w:val="html_t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24:00Z</dcterms:created>
  <dc:creator>EEH1</dc:creator>
  <dc:description/>
  <cp:keywords/>
  <dc:language>en-US</dc:language>
  <cp:lastModifiedBy>si0050</cp:lastModifiedBy>
  <cp:lastPrinted>2024-09-24T08:15:00Z</cp:lastPrinted>
  <dcterms:modified xsi:type="dcterms:W3CDTF">2025-09-09T13:24:00Z</dcterms:modified>
  <cp:revision>2</cp:revision>
  <dc:subject/>
  <dc:title>單位名稱</dc:title>
</cp:coreProperties>
</file>