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919"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台鋼學校財團法人台鋼科技大學安全衛生工作守則</w:t>
      </w:r>
    </w:p>
    <w:p>
      <w:pPr>
        <w:pStyle w:val="Normal"/>
        <w:snapToGrid w:val="false"/>
        <w:spacing w:lineRule="exact" w:line="440"/>
        <w:ind w:left="919"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一 章 總則 </w:t>
      </w:r>
    </w:p>
    <w:p>
      <w:pPr>
        <w:pStyle w:val="Normal"/>
        <w:snapToGrid w:val="false"/>
        <w:spacing w:lineRule="exact" w:line="440"/>
        <w:ind w:left="838" w:hanging="560"/>
        <w:jc w:val="both"/>
        <w:rPr/>
      </w:pPr>
      <w:r>
        <w:rPr>
          <w:rFonts w:ascii="標楷體" w:hAnsi="標楷體" w:cs="標楷體" w:eastAsia="標楷體"/>
          <w:color w:val="000000"/>
          <w:sz w:val="28"/>
        </w:rPr>
        <w:t>一、</w:t>
      </w:r>
      <w:r>
        <w:rPr>
          <w:rFonts w:ascii="標楷體" w:hAnsi="標楷體" w:cs="標楷體" w:eastAsia="標楷體"/>
          <w:color w:val="000000"/>
          <w:sz w:val="28"/>
          <w:szCs w:val="28"/>
        </w:rPr>
        <w:t>台鋼學校財團法人台鋼科技大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校</w:t>
      </w:r>
      <w:r>
        <w:rPr>
          <w:rFonts w:eastAsia="標楷體" w:cs="標楷體" w:ascii="標楷體" w:hAnsi="標楷體"/>
          <w:color w:val="000000"/>
          <w:sz w:val="28"/>
          <w:szCs w:val="28"/>
        </w:rPr>
        <w:t>)</w:t>
      </w:r>
      <w:r>
        <w:rPr>
          <w:rFonts w:ascii="標楷體" w:hAnsi="標楷體" w:cs="標楷體" w:eastAsia="標楷體"/>
          <w:color w:val="000000"/>
          <w:sz w:val="28"/>
        </w:rPr>
        <w:t>為防止本校發生職業災害，保障教職員工生之安全與健康，特依職業安全衛生法規定，訂定本安全衛生工作守則</w:t>
      </w:r>
      <w:r>
        <w:rPr>
          <w:rFonts w:eastAsia="標楷體" w:cs="標楷體" w:ascii="標楷體" w:hAnsi="標楷體"/>
          <w:color w:val="000000"/>
          <w:sz w:val="28"/>
        </w:rPr>
        <w:t>(</w:t>
      </w:r>
      <w:r>
        <w:rPr>
          <w:rFonts w:ascii="標楷體" w:hAnsi="標楷體" w:cs="標楷體" w:eastAsia="標楷體"/>
          <w:color w:val="000000"/>
          <w:sz w:val="28"/>
        </w:rPr>
        <w:t>以下簡稱本守則</w:t>
      </w:r>
      <w:r>
        <w:rPr>
          <w:rFonts w:eastAsia="標楷體" w:cs="標楷體" w:ascii="標楷體" w:hAnsi="標楷體"/>
          <w:color w:val="000000"/>
          <w:sz w:val="28"/>
        </w:rPr>
        <w:t>)</w:t>
      </w:r>
      <w:r>
        <w:rPr>
          <w:rFonts w:ascii="標楷體" w:hAnsi="標楷體" w:cs="標楷體" w:eastAsia="標楷體"/>
          <w:color w:val="000000"/>
          <w:sz w:val="28"/>
        </w:rPr>
        <w:t xml:space="preserve">，相關人員應確實遵行。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本守則適用校內所有工作場所及工作者。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三、本守則之用詞，定義如下：</w:t>
      </w:r>
      <w:r>
        <w:rPr>
          <w:rFonts w:eastAsia="標楷體" w:cs="標楷體" w:ascii="標楷體" w:hAnsi="標楷體"/>
          <w:color w:val="000000"/>
          <w:sz w:val="28"/>
        </w:rPr>
        <w:t>(</w:t>
      </w:r>
      <w:r>
        <w:rPr>
          <w:rFonts w:ascii="標楷體" w:hAnsi="標楷體" w:cs="標楷體" w:eastAsia="標楷體"/>
          <w:color w:val="000000"/>
          <w:sz w:val="28"/>
        </w:rPr>
        <w:t>依據職業安全衛生法及職業安全衛生法施行細則定義</w:t>
      </w: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工作者：指勞工、自營作業者及其他受工作場所負責人指揮或監督從事</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勞動之人員。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勞工：指受僱從事工作獲致工資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雇主：指事業主或事業之經營負責人，本校指校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工作場所負責人：指雇主或於該工作場所代表雇主從事管理、指揮或監</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督工作者從事勞動之人。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自營作業者：指獨立從事勞動或技藝工作，獲致報酬，且未僱用有酬人</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員幫同工作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其他受工作場所負責人指揮或監督從事勞動之人員：指與事業單位無僱</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傭關係，於其工作場所從事勞動或以學習技能、接受職業訓練為目的從</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事勞動之工作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職業安全衛生人員：指本校取得職業安全管理師、職業衛生管理師、職</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業安全衛生管理員、職業安全衛生業務主管等合格證書，並於校內從事</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職業安全衛生相關業務者以及勞工健康服務之護理人員。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本守則所稱職業災害，依據職業安全衛生法定義，指因勞動場所之建築物、機械、設備、原料、材料、化學品、氣體、蒸氣、粉塵等或作業活動及其他職業上原因引起之工作者疾病、傷害、失能或死亡。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二 章 安全衛生管理及各級之權責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本校之職業安全衛生管理組織設置如下：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ab/>
      </w:r>
      <w:r>
        <w:rPr>
          <w:rFonts w:ascii="標楷體" w:hAnsi="標楷體" w:cs="標楷體" w:eastAsia="標楷體"/>
          <w:color w:val="000000"/>
          <w:sz w:val="28"/>
        </w:rPr>
        <w:t xml:space="preserve">本校之職業安全衛生管理由校長 </w:t>
      </w:r>
      <w:r>
        <w:rPr>
          <w:rFonts w:eastAsia="標楷體" w:cs="標楷體" w:ascii="標楷體" w:hAnsi="標楷體"/>
          <w:color w:val="000000"/>
          <w:sz w:val="28"/>
        </w:rPr>
        <w:t>(</w:t>
      </w:r>
      <w:r>
        <w:rPr>
          <w:rFonts w:ascii="標楷體" w:hAnsi="標楷體" w:cs="標楷體" w:eastAsia="標楷體"/>
          <w:color w:val="000000"/>
          <w:sz w:val="28"/>
        </w:rPr>
        <w:t>雇主</w:t>
      </w:r>
      <w:r>
        <w:rPr>
          <w:rFonts w:eastAsia="標楷體" w:cs="標楷體" w:ascii="標楷體" w:hAnsi="標楷體"/>
          <w:color w:val="000000"/>
          <w:sz w:val="28"/>
        </w:rPr>
        <w:t>)</w:t>
      </w:r>
      <w:r>
        <w:rPr>
          <w:rFonts w:ascii="標楷體" w:hAnsi="標楷體" w:cs="標楷體" w:eastAsia="標楷體"/>
          <w:color w:val="000000"/>
          <w:sz w:val="28"/>
        </w:rPr>
        <w:t>或對事業具有管理權限之校長代理人綜理；由各單位主管、工作場所負責人負執行之責。</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ab/>
      </w:r>
      <w:r>
        <w:rPr>
          <w:rFonts w:ascii="標楷體" w:hAnsi="標楷體" w:cs="標楷體" w:eastAsia="標楷體"/>
          <w:color w:val="000000"/>
          <w:sz w:val="28"/>
        </w:rPr>
        <w:t>環境安全衛生委員會，具諮詢、研議、協調及建議職業安全衛生有關業務之責。</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eastAsia="標楷體" w:cs="標楷體" w:ascii="標楷體" w:hAnsi="標楷體"/>
          <w:color w:val="000000"/>
          <w:sz w:val="28"/>
        </w:rPr>
        <w:tab/>
      </w:r>
      <w:r>
        <w:rPr>
          <w:rFonts w:ascii="標楷體" w:hAnsi="標楷體" w:cs="標楷體" w:eastAsia="標楷體"/>
          <w:color w:val="000000"/>
          <w:sz w:val="28"/>
        </w:rPr>
        <w:t>職業安全衛生管理單位，總務處下設環境安全衛生組</w:t>
      </w:r>
      <w:r>
        <w:rPr>
          <w:rFonts w:eastAsia="標楷體" w:cs="標楷體" w:ascii="標楷體" w:hAnsi="標楷體"/>
          <w:color w:val="000000"/>
          <w:sz w:val="28"/>
        </w:rPr>
        <w:t>(</w:t>
      </w:r>
      <w:r>
        <w:rPr>
          <w:rFonts w:ascii="標楷體" w:hAnsi="標楷體" w:cs="標楷體" w:eastAsia="標楷體"/>
          <w:color w:val="000000"/>
          <w:sz w:val="28"/>
        </w:rPr>
        <w:t>職業安全衛生業務主管由總務長擔任、職業安全衛生管理員由組長擔任</w:t>
      </w:r>
      <w:r>
        <w:rPr>
          <w:rFonts w:eastAsia="標楷體" w:cs="標楷體" w:ascii="標楷體" w:hAnsi="標楷體"/>
          <w:color w:val="000000"/>
          <w:sz w:val="28"/>
        </w:rPr>
        <w:t>)</w:t>
      </w:r>
      <w:r>
        <w:rPr>
          <w:rFonts w:ascii="標楷體" w:hAnsi="標楷體" w:cs="標楷體" w:eastAsia="標楷體"/>
          <w:color w:val="000000"/>
          <w:sz w:val="28"/>
        </w:rPr>
        <w:t>，具規劃及辦理職業安全衛生業務之責。</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各級安全衛生職責： </w:t>
      </w:r>
    </w:p>
    <w:p>
      <w:pPr>
        <w:pStyle w:val="Normal"/>
        <w:snapToGrid w:val="false"/>
        <w:spacing w:lineRule="exact" w:line="440"/>
        <w:ind w:left="798" w:hanging="28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環境安全衛生委員會」職責：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對學校擬訂之職業安全衛生政策提出建議。</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協調、建議職業安全衛生管理計畫。</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審議安全、衛生教育訓練實施計畫。</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審議作業環境監測計畫、監測結果及採行措施。</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審議健康管理、職業病預防及健康促進事項。</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審議各項安全衛生提案。</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審議事業單位自動檢查及安全衛生稽核事項。</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審議機械、設備或原料、材料危害之預防措施。</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審議職業災害調查報告。</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考核現場安全衛生管理績效。</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審議承攬業務安全衛生管理事項。</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2.</w:t>
      </w:r>
      <w:r>
        <w:rPr>
          <w:rFonts w:ascii="標楷體" w:hAnsi="標楷體" w:cs="標楷體" w:eastAsia="標楷體"/>
          <w:color w:val="000000"/>
          <w:sz w:val="28"/>
        </w:rPr>
        <w:t>有關環境保護、環境安全、衛生保健等相關工作之協調、建議、檢討</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與改進。</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3.</w:t>
      </w:r>
      <w:r>
        <w:rPr>
          <w:rFonts w:ascii="標楷體" w:hAnsi="標楷體" w:cs="標楷體" w:eastAsia="標楷體"/>
          <w:color w:val="000000"/>
          <w:sz w:val="28"/>
        </w:rPr>
        <w:t>其他有關職業安全衛生管理事項。</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校各單位</w:t>
      </w:r>
      <w:r>
        <w:rPr>
          <w:rFonts w:eastAsia="標楷體" w:cs="標楷體" w:ascii="標楷體" w:hAnsi="標楷體"/>
          <w:color w:val="000000"/>
          <w:sz w:val="28"/>
        </w:rPr>
        <w:t>(</w:t>
      </w:r>
      <w:r>
        <w:rPr>
          <w:rFonts w:ascii="標楷體" w:hAnsi="標楷體" w:cs="標楷體" w:eastAsia="標楷體"/>
          <w:color w:val="000000"/>
          <w:sz w:val="28"/>
        </w:rPr>
        <w:t>教學、行政</w:t>
      </w:r>
      <w:r>
        <w:rPr>
          <w:rFonts w:eastAsia="標楷體" w:cs="標楷體" w:ascii="標楷體" w:hAnsi="標楷體"/>
          <w:color w:val="000000"/>
          <w:sz w:val="28"/>
        </w:rPr>
        <w:t>)</w:t>
      </w:r>
      <w:r>
        <w:rPr>
          <w:rFonts w:ascii="標楷體" w:hAnsi="標楷體" w:cs="標楷體" w:eastAsia="標楷體"/>
          <w:color w:val="000000"/>
          <w:sz w:val="28"/>
        </w:rPr>
        <w:t xml:space="preserve">主管職責：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擬定該單位之職業災害防止計畫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擬定該單位安全衛生工作守則及安全衛生管理執行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辦理該單位之安全衛生教育訓練。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 xml:space="preserve">推動該單位實施定期檢查、重點檢查、檢點及其他有關檢查督導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 xml:space="preserve">實施該單位定期或不定期巡視。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 xml:space="preserve">擬定該單位安全作業標準。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 xml:space="preserve">督導該單位依安全作業標準方法實施健康管理。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 xml:space="preserve">該單位發生職業災害之調查、分析及辦理災害統計。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 xml:space="preserve">該單位職業病預防工作。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 xml:space="preserve">指揮、監督該單位之安全衛生管理業務。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 xml:space="preserve">責成該單位人員辦理相關業務交付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2.</w:t>
      </w:r>
      <w:r>
        <w:rPr>
          <w:rFonts w:ascii="標楷體" w:hAnsi="標楷體" w:cs="標楷體" w:eastAsia="標楷體"/>
          <w:color w:val="000000"/>
          <w:sz w:val="28"/>
        </w:rPr>
        <w:t xml:space="preserve">該單位主管執行巡視、考核該單位安全衛生有關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3.</w:t>
      </w:r>
      <w:r>
        <w:rPr>
          <w:rFonts w:ascii="標楷體" w:hAnsi="標楷體" w:cs="標楷體" w:eastAsia="標楷體"/>
          <w:color w:val="000000"/>
          <w:sz w:val="28"/>
        </w:rPr>
        <w:t xml:space="preserve">其他交辦有關安全衛生管理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校之職業安全衛生人員之安全衛生權責：</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釐訂職業安全衛生管理計畫，並指導相關部門實施。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督導各單位辦理環境與職業安全衛生相關事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督導各單位、各場所負責人及相關人員，執行環境與職業安全衛生相</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關工作。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 xml:space="preserve">規劃、協助、實施職業安全衛生教育訓練。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 xml:space="preserve">規劃、督導全校師生勞工健康檢查、實施健康管理。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 xml:space="preserve">督導勞工疾病、傷害、殘廢、死亡等職業災害之調查處理及統計分析。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 xml:space="preserve">提供職業安全衛生諮詢服務。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 xml:space="preserve">擬訂、修正職業安全衛生工作守則、年度工作計畫等。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 xml:space="preserve">推動、宣導本校有關環境與職業安全衛生相關規定事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實驗室、試驗室、實習工廠等工作場所</w:t>
      </w:r>
      <w:r>
        <w:rPr>
          <w:rFonts w:eastAsia="標楷體" w:cs="標楷體" w:ascii="標楷體" w:hAnsi="標楷體"/>
          <w:color w:val="000000"/>
          <w:sz w:val="28"/>
        </w:rPr>
        <w:t>(</w:t>
      </w:r>
      <w:r>
        <w:rPr>
          <w:rFonts w:ascii="標楷體" w:hAnsi="標楷體" w:cs="標楷體" w:eastAsia="標楷體"/>
          <w:color w:val="000000"/>
          <w:sz w:val="28"/>
        </w:rPr>
        <w:t>以下簡稱實驗室</w:t>
      </w:r>
      <w:r>
        <w:rPr>
          <w:rFonts w:eastAsia="標楷體" w:cs="標楷體" w:ascii="標楷體" w:hAnsi="標楷體"/>
          <w:color w:val="000000"/>
          <w:sz w:val="28"/>
        </w:rPr>
        <w:t>)</w:t>
      </w:r>
      <w:r>
        <w:rPr>
          <w:rFonts w:ascii="標楷體" w:hAnsi="標楷體" w:cs="標楷體" w:eastAsia="標楷體"/>
          <w:color w:val="000000"/>
          <w:sz w:val="28"/>
        </w:rPr>
        <w:t>負責人之安全</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衛生權責：</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負責辦理管轄範圍內一切安全衛生事項之實施。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督導於該場所內人員遵守安全衛生守則、管理規章、管理辦法及相關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安全衛生法令規章之規定。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定期檢查、檢點該場所內之環境、機械、設備、儀器之安全衛生狀況</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並作成記錄，發現有潛在安全衛生問題立即向上呈報。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 xml:space="preserve">督導相關人員經常整理、整頓工作環境，保持清潔衛生。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 xml:space="preserve">負責消除管轄範圍內之危險因素或提供安全衛生之建議。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 xml:space="preserve">實施工作安全分析，安全講解與工作安全教導。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 xml:space="preserve">視工作需要請購適當之安全衛生防護具，並督導相關人員確實配戴。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當該場所內立即發生危險之虞時，應即時要求該場所內人員停止作</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業，並退避至安全場所。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 xml:space="preserve">管制人員進出該場所。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 xml:space="preserve">事故發生時迅速向上呈報處理，並採取必要之急救與搶救。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 xml:space="preserve">經常注意相關人員之操作情形並糾正其不必安全動作。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2.</w:t>
      </w:r>
      <w:r>
        <w:rPr>
          <w:rFonts w:ascii="標楷體" w:hAnsi="標楷體" w:cs="標楷體" w:eastAsia="標楷體"/>
          <w:color w:val="000000"/>
          <w:sz w:val="28"/>
        </w:rPr>
        <w:t xml:space="preserve">經常注意相關人員之健康情形並定期檢查。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3.</w:t>
      </w:r>
      <w:r>
        <w:rPr>
          <w:rFonts w:ascii="標楷體" w:hAnsi="標楷體" w:cs="標楷體" w:eastAsia="標楷體"/>
          <w:color w:val="000000"/>
          <w:sz w:val="28"/>
        </w:rPr>
        <w:t xml:space="preserve">執行其他有關安全衛生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4.</w:t>
      </w:r>
      <w:r>
        <w:rPr>
          <w:rFonts w:ascii="標楷體" w:hAnsi="標楷體" w:cs="標楷體" w:eastAsia="標楷體"/>
          <w:color w:val="000000"/>
          <w:sz w:val="28"/>
        </w:rPr>
        <w:t xml:space="preserve">接受必要之安全衛生教育訓練。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 xml:space="preserve">落實相關安全衛生有關法令規章及本校所頒訂之各種安全衛生規定。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6.</w:t>
      </w:r>
      <w:r>
        <w:rPr>
          <w:rFonts w:ascii="標楷體" w:hAnsi="標楷體" w:cs="標楷體" w:eastAsia="標楷體"/>
          <w:color w:val="000000"/>
          <w:sz w:val="28"/>
        </w:rPr>
        <w:t xml:space="preserve">防止場所內工作中不當之行為。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7.</w:t>
      </w:r>
      <w:r>
        <w:rPr>
          <w:rFonts w:ascii="標楷體" w:hAnsi="標楷體" w:cs="標楷體" w:eastAsia="標楷體"/>
          <w:color w:val="000000"/>
          <w:sz w:val="28"/>
        </w:rPr>
        <w:t xml:space="preserve">嚴禁操作人員用手觸摸機器之轉動部份。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8.</w:t>
      </w:r>
      <w:r>
        <w:rPr>
          <w:rFonts w:ascii="標楷體" w:hAnsi="標楷體" w:cs="標楷體" w:eastAsia="標楷體"/>
          <w:color w:val="000000"/>
          <w:sz w:val="28"/>
        </w:rPr>
        <w:t xml:space="preserve">嚴禁從各種機具、設備上移除防護設備、標籤或標示。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9.</w:t>
      </w:r>
      <w:r>
        <w:rPr>
          <w:rFonts w:ascii="標楷體" w:hAnsi="標楷體" w:cs="標楷體" w:eastAsia="標楷體"/>
          <w:color w:val="000000"/>
          <w:sz w:val="28"/>
        </w:rPr>
        <w:t xml:space="preserve">機器未完全停止前，不得進行保養、維護或裝卸材料及零件。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 xml:space="preserve">勿使用不安全的工具及機械等設備。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1.</w:t>
      </w:r>
      <w:r>
        <w:rPr>
          <w:rFonts w:ascii="標楷體" w:hAnsi="標楷體" w:cs="標楷體" w:eastAsia="標楷體"/>
          <w:color w:val="000000"/>
          <w:sz w:val="28"/>
        </w:rPr>
        <w:t xml:space="preserve">熟悉意外傷害之急救方法與程序。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2.</w:t>
      </w:r>
      <w:r>
        <w:rPr>
          <w:rFonts w:ascii="標楷體" w:hAnsi="標楷體" w:cs="標楷體" w:eastAsia="標楷體"/>
          <w:color w:val="000000"/>
          <w:sz w:val="28"/>
        </w:rPr>
        <w:t>有任何安全、衛生上之問題，隨時請教單位主管或本校安全衛生管理</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人員。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本校所有工作者之權責：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應切實遵行本校之安全衛生工作守則。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本校舉辦或指派之安全衛生教育訓練，有接受之義務。 </w:t>
      </w:r>
    </w:p>
    <w:p>
      <w:pPr>
        <w:pStyle w:val="Normal"/>
        <w:snapToGrid w:val="false"/>
        <w:spacing w:lineRule="exact" w:line="440"/>
        <w:ind w:left="1258" w:hanging="9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本校實施之在職勞工健康檢查、特殊危害項目健康檢查等，有接受之義務。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 xml:space="preserve">應確實遵守校長或主管所指示之安全衛生相關應遵行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 xml:space="preserve">遵守職業安全衛生有關法令規章及本校所頒訂之各種安全衛生規定。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有任何職業安全、衛生上之問題，隨時請教場所負責人或本校職業安</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全衛生管理人員。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三 章 機械、設備或器具之維護及檢查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各單位應有之基本安全衛生設施：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溫度、濕度之控制：各單位、場所與其所屬儀器、機械、設備、器具應</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保持適當之溫度與濕度。</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通風之控制：各場所應保持良好之通風，可防空氣汙染物類</w:t>
      </w:r>
      <w:r>
        <w:rPr>
          <w:rFonts w:eastAsia="標楷體" w:cs="標楷體" w:ascii="標楷體" w:hAnsi="標楷體"/>
          <w:color w:val="000000"/>
          <w:sz w:val="28"/>
        </w:rPr>
        <w:t>(</w:t>
      </w:r>
      <w:r>
        <w:rPr>
          <w:rFonts w:ascii="標楷體" w:hAnsi="標楷體" w:cs="標楷體" w:eastAsia="標楷體"/>
          <w:color w:val="000000"/>
          <w:sz w:val="28"/>
        </w:rPr>
        <w:t>氣狀或粒</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狀</w:t>
      </w:r>
      <w:r>
        <w:rPr>
          <w:rFonts w:eastAsia="標楷體" w:cs="標楷體" w:ascii="標楷體" w:hAnsi="標楷體"/>
          <w:color w:val="000000"/>
          <w:sz w:val="28"/>
        </w:rPr>
        <w:t>)</w:t>
      </w:r>
      <w:r>
        <w:rPr>
          <w:rFonts w:ascii="標楷體" w:hAnsi="標楷體" w:cs="標楷體" w:eastAsia="標楷體"/>
          <w:color w:val="000000"/>
          <w:sz w:val="28"/>
        </w:rPr>
        <w:t xml:space="preserve">、熱、微生物在工作場所蓄積而致發生中毒，火災或爆炸之危害。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若採用全面通風</w:t>
      </w:r>
      <w:r>
        <w:rPr>
          <w:rFonts w:eastAsia="標楷體" w:cs="標楷體" w:ascii="標楷體" w:hAnsi="標楷體"/>
          <w:color w:val="000000"/>
          <w:sz w:val="28"/>
        </w:rPr>
        <w:t>(</w:t>
      </w:r>
      <w:r>
        <w:rPr>
          <w:rFonts w:ascii="標楷體" w:hAnsi="標楷體" w:cs="標楷體" w:eastAsia="標楷體"/>
          <w:color w:val="000000"/>
          <w:sz w:val="28"/>
        </w:rPr>
        <w:t>又稱一般換氣或整體換氣</w:t>
      </w:r>
      <w:r>
        <w:rPr>
          <w:rFonts w:eastAsia="標楷體" w:cs="標楷體" w:ascii="標楷體" w:hAnsi="標楷體"/>
          <w:color w:val="000000"/>
          <w:sz w:val="28"/>
        </w:rPr>
        <w:t>)</w:t>
      </w:r>
      <w:r>
        <w:rPr>
          <w:rFonts w:ascii="標楷體" w:hAnsi="標楷體" w:cs="標楷體" w:eastAsia="標楷體"/>
          <w:color w:val="000000"/>
          <w:sz w:val="28"/>
        </w:rPr>
        <w:t>：可分自然通風與機械通風</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兩種：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採用自然通風方式時，應將室內對外開啟之所有開口均予打開。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採機械通風方式時，應檢點排氣機、抽氣機或抽排氣機並檢點系統之抽</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氣與排氣動作是否正常運作。</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若採用局部排氣：採局部排氣裝置時，應檢點開關啟動時，氣罩內之空</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氣驅動裝置是否有抽氣之動作。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各單位一般性的安全衛生防護設備：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安全出口：安全出口最少應有兩處，門以能向外開為原則，窗戶確保能</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開啟。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足夠的採光與照明：保持良好採光照明並備有緊急備用電源。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濺撒處理裝置：緊急淋浴，與緊急洗眼設備之裝置。 </w:t>
      </w:r>
    </w:p>
    <w:p>
      <w:pPr>
        <w:pStyle w:val="Normal"/>
        <w:snapToGrid w:val="false"/>
        <w:spacing w:lineRule="exact" w:line="440"/>
        <w:ind w:left="1118"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緊急聯絡系統：應有對外聯絡</w:t>
      </w:r>
      <w:r>
        <w:rPr>
          <w:rFonts w:eastAsia="標楷體" w:cs="標楷體" w:ascii="標楷體" w:hAnsi="標楷體"/>
          <w:color w:val="000000"/>
          <w:sz w:val="28"/>
        </w:rPr>
        <w:t xml:space="preserve">( </w:t>
      </w:r>
      <w:r>
        <w:rPr>
          <w:rFonts w:ascii="標楷體" w:hAnsi="標楷體" w:cs="標楷體" w:eastAsia="標楷體"/>
          <w:color w:val="000000"/>
          <w:sz w:val="28"/>
        </w:rPr>
        <w:t>消防隊、警察單位、校安中心、</w:t>
      </w:r>
      <w:r>
        <w:rPr>
          <w:rFonts w:ascii="標楷體" w:hAnsi="標楷體" w:cs="標楷體" w:eastAsia="標楷體"/>
          <w:color w:val="000000"/>
          <w:sz w:val="28"/>
          <w:szCs w:val="28"/>
        </w:rPr>
        <w:t>身心健康中心</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之電話號碼</w:t>
      </w:r>
      <w:r>
        <w:rPr>
          <w:rFonts w:eastAsia="標楷體" w:cs="標楷體" w:ascii="標楷體" w:hAnsi="標楷體"/>
          <w:color w:val="000000"/>
          <w:sz w:val="28"/>
        </w:rPr>
        <w:t>(</w:t>
      </w:r>
      <w:r>
        <w:rPr>
          <w:rFonts w:ascii="標楷體" w:hAnsi="標楷體" w:cs="標楷體" w:eastAsia="標楷體"/>
          <w:color w:val="000000"/>
          <w:sz w:val="28"/>
        </w:rPr>
        <w:t>標示</w:t>
      </w:r>
      <w:r>
        <w:rPr>
          <w:rFonts w:eastAsia="標楷體" w:cs="標楷體" w:ascii="標楷體" w:hAnsi="標楷體"/>
          <w:color w:val="000000"/>
          <w:sz w:val="28"/>
        </w:rPr>
        <w:t>)</w:t>
      </w:r>
      <w:r>
        <w:rPr>
          <w:rFonts w:ascii="標楷體" w:hAnsi="標楷體" w:cs="標楷體" w:eastAsia="標楷體"/>
          <w:color w:val="000000"/>
          <w:sz w:val="28"/>
        </w:rPr>
        <w:t xml:space="preserve">。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醫療急救設備：醫療箱、緊急救護器材之設置。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 xml:space="preserve">煙霧及毒氣警報器：偵知毒性或易爆性物質是否大量外洩。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 xml:space="preserve">消防滅火設備：滅火設備或滅火器應置於易見、易拿取之處。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 xml:space="preserve">廢液處理設備：應該備有廢液收集暫存桶。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 xml:space="preserve">使用人員之管制：應有嚴禁外人及非相關人員進入之標示。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 xml:space="preserve">壓力容器之管理：鋼瓶應固定，且定期實施壓力與洩漏檢查。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 xml:space="preserve">電氣安全管理：電氣設備應接地以防止漏電，而造成人員感電。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三、各單位所屬機械、設備或器具，應依「職業安全衛生管理辦法」第</w:t>
      </w:r>
      <w:r>
        <w:rPr>
          <w:rFonts w:eastAsia="標楷體" w:cs="標楷體" w:ascii="標楷體" w:hAnsi="標楷體"/>
          <w:color w:val="000000"/>
          <w:sz w:val="28"/>
        </w:rPr>
        <w:t>13</w:t>
      </w:r>
      <w:r>
        <w:rPr>
          <w:rFonts w:ascii="標楷體" w:hAnsi="標楷體" w:cs="標楷體" w:eastAsia="標楷體"/>
          <w:color w:val="000000"/>
          <w:sz w:val="28"/>
        </w:rPr>
        <w:t>條至第</w:t>
      </w:r>
      <w:r>
        <w:rPr>
          <w:rFonts w:eastAsia="標楷體" w:cs="標楷體" w:ascii="標楷體" w:hAnsi="標楷體"/>
          <w:color w:val="000000"/>
          <w:sz w:val="28"/>
        </w:rPr>
        <w:t>26</w:t>
      </w:r>
      <w:r>
        <w:rPr>
          <w:rFonts w:ascii="標楷體" w:hAnsi="標楷體" w:cs="標楷體" w:eastAsia="標楷體"/>
          <w:color w:val="000000"/>
          <w:sz w:val="28"/>
        </w:rPr>
        <w:t>條之規定，對其所有之儀器、設備、器具、機械及車輛實施自動檢查；依第</w:t>
      </w:r>
      <w:r>
        <w:rPr>
          <w:rFonts w:eastAsia="標楷體" w:cs="標楷體" w:ascii="標楷體" w:hAnsi="標楷體"/>
          <w:color w:val="000000"/>
          <w:sz w:val="28"/>
        </w:rPr>
        <w:t>27</w:t>
      </w:r>
      <w:r>
        <w:rPr>
          <w:rFonts w:ascii="標楷體" w:hAnsi="標楷體" w:cs="標楷體" w:eastAsia="標楷體"/>
          <w:color w:val="000000"/>
          <w:sz w:val="28"/>
        </w:rPr>
        <w:t>條至第</w:t>
      </w:r>
      <w:r>
        <w:rPr>
          <w:rFonts w:eastAsia="標楷體" w:cs="標楷體" w:ascii="標楷體" w:hAnsi="標楷體"/>
          <w:color w:val="000000"/>
          <w:sz w:val="28"/>
        </w:rPr>
        <w:t>44-1</w:t>
      </w:r>
      <w:r>
        <w:rPr>
          <w:rFonts w:ascii="標楷體" w:hAnsi="標楷體" w:cs="標楷體" w:eastAsia="標楷體"/>
          <w:color w:val="000000"/>
          <w:sz w:val="28"/>
        </w:rPr>
        <w:t>條之規定實施定期檢查；依第</w:t>
      </w:r>
      <w:r>
        <w:rPr>
          <w:rFonts w:eastAsia="標楷體" w:cs="標楷體" w:ascii="標楷體" w:hAnsi="標楷體"/>
          <w:color w:val="000000"/>
          <w:sz w:val="28"/>
        </w:rPr>
        <w:t>45</w:t>
      </w:r>
      <w:r>
        <w:rPr>
          <w:rFonts w:ascii="標楷體" w:hAnsi="標楷體" w:cs="標楷體" w:eastAsia="標楷體"/>
          <w:color w:val="000000"/>
          <w:sz w:val="28"/>
        </w:rPr>
        <w:t>至第</w:t>
      </w:r>
      <w:r>
        <w:rPr>
          <w:rFonts w:eastAsia="標楷體" w:cs="標楷體" w:ascii="標楷體" w:hAnsi="標楷體"/>
          <w:color w:val="000000"/>
          <w:sz w:val="28"/>
        </w:rPr>
        <w:t>49</w:t>
      </w:r>
      <w:r>
        <w:rPr>
          <w:rFonts w:ascii="標楷體" w:hAnsi="標楷體" w:cs="標楷體" w:eastAsia="標楷體"/>
          <w:color w:val="000000"/>
          <w:sz w:val="28"/>
        </w:rPr>
        <w:t>條之規定實施重點檢查；依第</w:t>
      </w:r>
      <w:r>
        <w:rPr>
          <w:rFonts w:eastAsia="標楷體" w:cs="標楷體" w:ascii="標楷體" w:hAnsi="標楷體"/>
          <w:color w:val="000000"/>
          <w:sz w:val="28"/>
        </w:rPr>
        <w:t>50</w:t>
      </w:r>
      <w:r>
        <w:rPr>
          <w:rFonts w:ascii="標楷體" w:hAnsi="標楷體" w:cs="標楷體" w:eastAsia="標楷體"/>
          <w:color w:val="000000"/>
          <w:sz w:val="28"/>
        </w:rPr>
        <w:t>條至</w:t>
      </w:r>
      <w:r>
        <w:rPr>
          <w:rFonts w:eastAsia="標楷體" w:cs="標楷體" w:ascii="標楷體" w:hAnsi="標楷體"/>
          <w:color w:val="000000"/>
          <w:sz w:val="28"/>
        </w:rPr>
        <w:t>78</w:t>
      </w:r>
      <w:r>
        <w:rPr>
          <w:rFonts w:ascii="標楷體" w:hAnsi="標楷體" w:cs="標楷體" w:eastAsia="標楷體"/>
          <w:color w:val="000000"/>
          <w:sz w:val="28"/>
        </w:rPr>
        <w:t>條之規定實施作業檢點。</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四 章 工作安全及衛生標準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一般安全衛生注意事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進行任何作業，應將安全列為優先考量，教職員工彼此間應互相提醒注</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意安全，單位主管、場所負責人應巡視現場及作業狀況，遇有不安全的</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狀況，應立即要求改正。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作業場所進行工作時，單位主管、場所負責人應確認至少有二名以上人</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員為宜。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上班前或工作中，嚴禁喝酒、或濫用有害身心、擾亂精神的藥物，單位</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主管或場所負責人並應隨時注意部屬之身體及精神狀況。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工作人員進入工作場所，一定要配戴適當防護器具。</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工作場所應嚴禁危害安全衛生之行為。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工作人員如感覺身體不適，或情緒不佳，不能擔任所指派的工作時，應</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報告單位主管、場所負責人人改派工作或請假。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指派的工作如不能勝任，應明白向單位主管、場所負責人表明，切勿冒</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險逞強。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 xml:space="preserve">工作人員應維持工作場所的清潔衛生。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任何人員非經正常手續許可，不得擅自拆修機器、設備或擅自操作任何</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機件設備。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做任何作業必須事先與有關部門連繫，並了解工作程序、工作方法、設</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備運用情況、與其他設備關聯等，向單位主管或場所負責人報告後採取</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必要的安全措施，單位主管、場所負責人於必要時應派員監督或協調。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對於手工具、機械及設備之護罩、護圍、接地及其它安全裝置不得破</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壞或使其失效，若發現安全裝置損壞應立即向單位主管、場所負責人</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告。</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作業時應提高警覺，注意是否會有來車，是否會有物件飛散、落下或</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崩塌等危險。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嚴禁非作業相關人員擅入工作車輛作業、吊掛作業、高處作業、缺氧</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作業等危險之作業區域內。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工作者及勞工於作業時，應依作業場所之狀況及規定確實使用公司配</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發之安全帽、安全帶、空氣呼吸器、防毒面具、防塵面具、耳塞、耳</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罩、安全面罩、防護眼鏡及防護手套等防護器材，防護器材破損時，</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立即停止作業，並向單位主管、場所負責人報告予以更新。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單位主管、場所負責人或相關人員進行巡視時，對未按標準作業程序</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及未佩戴安全防護器材之工作者及勞工，應隨時予以指導及糾正，並</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將結果列入考核表現之依據。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缺氧作業應注意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進行缺氧作業時應備有工作計畫、緊急應變等防護計畫。</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於入槽、地下室、地下涵管等通風不足之工作場所從事工作前，應先行</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通風，並向單位主管、場所負責人報告，待其確認無缺氧或中毒之狀況</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後，始得作業。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作業中，單位主管、場所負責人或相關人員應在場監督，隨時注意通風</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及人員作業狀況，監測現場氧氣及危害氣體之濃度，並予以必要之協助</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及應變。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作業範圍內，嚴禁抽煙或攜帶打火機、抽菸等行為，單位主管、場所負</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責人並應確實檢查作業人員攜帶之物品。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三、感電災害防止應注意事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工作時嚴禁打赤腳或穿拖鞋涼鞋，以避免感電，單位主管、場所負責人</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確實監督制止。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搬運物品或吊掛作業時，應避免接近電氣設備或高架輸配電線，若於其</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附近作業時，應向單位主管、場所負責人或指派負責人報告，待其會同</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專業技術人員或台電公司以斷電或絕緣披覆並採適當之作業方法後，才</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可作業。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禁止私自接通電氣設備，或拆卸漏電斷路器、接地設備、電氣開關、更</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換保險絲等使安全裝置無效之行為，單位主管、場所負責人並應隨時監</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督制止。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遇有電氣設備故障之狀況時，應向單位主管、場所負責人，由專業技術</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人員進行維修，不得擅自進行檢修。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工作者及勞工應隨時注意，電氣機具之電線、開關的護蓋或絕緣被覆是</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否損壞，遇有損壞或發生漏電之情形應立即停止作業，並向單位主管、</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場所負責人報告。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焊接作業前應向單位主管、場所負責人報告，對儲存溶劑之區域，嚴禁</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進行切割或焊接。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電焊作業使用之焊接柄，應有相當絕緣及耐熱性，其絕緣部分若有損害，</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立即停止作業並向單位主管、場所負責人報告。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於電路開路後從事該電路、該電路支持物、或接近該電路工作物之敷設、</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建造、檢查、修理、油漆等作業前，應會同單位主管、場所負責人及相</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關人員以檢電器具檢查，確認其已停電後，上鎖或標示「禁止送電」、「停</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電作業中」，始得作業。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項作業中，單位主管、場所負責人及相關人員應在現場予以監督，並</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為必要之協助。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墜落災害防止應注意事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於高處、開口部分或有墜落之虞之作業場所作業時，應確實佩戴安全帶，</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並遵守安全作業之程序。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使用爬梯或合梯進行作業時，應注意其穩固性及是否有損壞，必要時單</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位主管、場所負責人應另派員於下方固定並協助作業。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對於高處作業場所設置之欄杆、護圍、上下設備等裝置不得破壞或使其</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失效，若發現損壞應立即停止作業並向單位主管、場所負責人報告。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高處作業應由安全之上下設備或階梯上下，嚴禁不安全之攀爬或跳躍動</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作。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五、吊掛作業應注意事項：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從事吊掛作業前應檢查吊索及吊鉤之狀況，若有變形損壞或沒有防滑舌</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片，應立即向單位主管、場所負責人報告，在更換維修前禁止進行吊掛</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作業。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工作者</w:t>
      </w:r>
      <w:r>
        <w:rPr>
          <w:rFonts w:eastAsia="標楷體" w:cs="標楷體" w:ascii="標楷體" w:hAnsi="標楷體"/>
          <w:color w:val="000000"/>
          <w:sz w:val="28"/>
        </w:rPr>
        <w:t>(</w:t>
      </w:r>
      <w:r>
        <w:rPr>
          <w:rFonts w:ascii="標楷體" w:hAnsi="標楷體" w:cs="標楷體" w:eastAsia="標楷體"/>
          <w:color w:val="000000"/>
          <w:sz w:val="28"/>
        </w:rPr>
        <w:t>學生</w:t>
      </w:r>
      <w:r>
        <w:rPr>
          <w:rFonts w:eastAsia="標楷體" w:cs="標楷體" w:ascii="標楷體" w:hAnsi="標楷體"/>
          <w:color w:val="000000"/>
          <w:sz w:val="28"/>
        </w:rPr>
        <w:t>)</w:t>
      </w:r>
      <w:r>
        <w:rPr>
          <w:rFonts w:ascii="標楷體" w:hAnsi="標楷體" w:cs="標楷體" w:eastAsia="標楷體"/>
          <w:color w:val="000000"/>
          <w:sz w:val="28"/>
        </w:rPr>
        <w:t>嚴禁於吊掛物下方行走、逗留或從事作業，作業現場之單</w:t>
      </w:r>
    </w:p>
    <w:p>
      <w:pPr>
        <w:pStyle w:val="Normal"/>
        <w:snapToGrid w:val="false"/>
        <w:spacing w:lineRule="exact" w:line="440"/>
        <w:ind w:left="758" w:firstLine="420"/>
        <w:jc w:val="both"/>
        <w:rPr>
          <w:rFonts w:ascii="標楷體" w:hAnsi="標楷體" w:eastAsia="標楷體" w:cs="標楷體"/>
          <w:color w:val="000000"/>
          <w:sz w:val="28"/>
        </w:rPr>
      </w:pPr>
      <w:r>
        <w:rPr>
          <w:rFonts w:ascii="標楷體" w:hAnsi="標楷體" w:cs="標楷體" w:eastAsia="標楷體"/>
          <w:color w:val="000000"/>
          <w:sz w:val="28"/>
        </w:rPr>
        <w:t xml:space="preserve">位主管或場所負責人並應隨時監看現場之狀況，嚴禁非相關人員進入。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六、實驗室的一般安全衛生工作守則： </w:t>
      </w:r>
    </w:p>
    <w:p>
      <w:pPr>
        <w:pStyle w:val="Normal"/>
        <w:snapToGrid w:val="false"/>
        <w:spacing w:lineRule="exact" w:line="440"/>
        <w:ind w:left="798"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環境之整理、整潔與整頓，各場所內應保持整潔，藥品儀器應各得其所，</w:t>
      </w:r>
    </w:p>
    <w:p>
      <w:pPr>
        <w:pStyle w:val="Normal"/>
        <w:snapToGrid w:val="false"/>
        <w:spacing w:lineRule="exact" w:line="440"/>
        <w:ind w:left="798" w:hanging="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可能發生危險之因素及安全衛生設備應置於明顯易得之處。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實驗室之玻璃窗不可遮蔽，以防室內發生事故時，能及時發現與搶救。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操作時應穿著工作服，並應遵守標準操作程序進行。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確實遵守列管實驗室之工作守則與禁止警告標示事項。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不得攜帶食物、飲料至列管實驗室、實習工廠內。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 xml:space="preserve">為防止化學藥品及原料等材料起火，應嚴禁吸煙。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 xml:space="preserve">離開時確實檢查與關閉水、電、門窗。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七、實驗室之操作安全：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避免操作過程中危險行為之發生：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禁止於操作中嬉戲、打鬧。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依照規定或老師之指定，確實依實習步驟操作。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高壓氣體鋼瓶之操作與管理：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確知氣體無誤方可使用。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鋼瓶應有</w:t>
      </w:r>
      <w:r>
        <w:rPr>
          <w:rFonts w:eastAsia="標楷體" w:cs="標楷體" w:ascii="標楷體" w:hAnsi="標楷體"/>
          <w:color w:val="000000"/>
          <w:sz w:val="28"/>
        </w:rPr>
        <w:t>GHS</w:t>
      </w:r>
      <w:r>
        <w:rPr>
          <w:rFonts w:ascii="標楷體" w:hAnsi="標楷體" w:cs="標楷體" w:eastAsia="標楷體"/>
          <w:color w:val="000000"/>
          <w:sz w:val="28"/>
        </w:rPr>
        <w:t xml:space="preserve">標示。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鋼瓶外表之顏色不得擅自變更或擦掉。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 xml:space="preserve">鋼瓶應直立並加以固定，並置陰涼處，勿受日光直射。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 xml:space="preserve">更換鋼瓶後應檢查該容器口及配管銜接處是否漏氣。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鋼瓶應妥善管理與整理，發現異狀時應立即通知單位主管或場所負責人</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與維護單位速予處理。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操作時之督導：初學者或學生操作時，應有專人於旁督導。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工件或設備儀器之搬移：教導正確得搬移方式。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電氣災害之防止：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電氣器材之裝設與保養，非專業維修人員，不可自行進行裝設與保養。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不得以濕手或濕操作棒操作開關，且電器應遠離水源。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實驗室之設備應有接地回路。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 xml:space="preserve">當電氣設備或電路著火時，須用不導電之滅火設備滅火。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五 章 教育及訓練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教職員工對本校實施或指派之安全衛生教育訓練有接受之義務。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新僱勞工或在職勞工於變更工作前，應使其接受適於各該工作必要之一般安全衛生教育訓練。但其工作環境、工作性質與變更前相當者，不在此限。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三、工作場所急救人員，除醫護人員外，應使其接受急救人員之安全衛生教育訓練。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擔任特殊作業或特殊作業主管之勞工，應於事前使其接受特殊作業主管之安全衛生教育訓練。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五、單位主管、場所負責人對特殊之作業，應指派接受過該特殊作業安全衛生教育訓練之勞工為之。嚴禁未受特殊安全衛生教育訓練之人員從事該作業。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六、教職員工未受過該特殊作業安全衛生教育訓練，不得擅自從事該作業，單位主管、場所負責人並應隨時加以注意。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七、雇主對擔任具有危險性之機械、設備操作之勞工，應於事前使其接受具有危險性之機械、設備操作人員之安全衛生教育訓練。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八、經政府指定具有危險性之機械或設備，未經中央主管機關認可之訓練或經技能檢定合格之人員，不得充任為操作人員。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九、未接受過危險性機械或設備操作人員安全衛生教育訓練之員工，禁止操作危險性機械或設備，單位主管、場所負責人並應隨時加以注意。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十、其他有關職業安全衛生法規定須有證書者始得擔任之工作，應依據「職業安全衛生教育訓練規則」辦理。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六 章 健康指導及管理措施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本校教職員工應依規定於受僱前接受一般體格檢查，並應定期接受一般健康檢查，從事特別危害健康作業之員工亦應依作業內容接受特殊體格檢查與健康檢查。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本校教職員工應依規定接受特別危害健康作業之健康追蹤檢查，並接受分級健康管理。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三、本校教職員工應接受依檢查結果有關適當之工作調整、醫療、療養與管理事項。</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四、本校教職員工應接受雇主安排有關工作內容、作業環境之監測及危害暴露情形之調查。</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五、本校教職員工應接受雇主依規定辦理有關身心健康保護之工時、休息、防疫及預防傷病與促進健康之指導及管理事項。</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六、針對重複性作業、輪班、夜間工作、長時間工作等促發疾病，或執行職務因他人行為遭受不法侵害等，應採取預防及保護措施。</w:t>
      </w:r>
    </w:p>
    <w:p>
      <w:pPr>
        <w:pStyle w:val="Normal"/>
        <w:snapToGrid w:val="false"/>
        <w:spacing w:lineRule="exact" w:line="440"/>
        <w:ind w:left="838" w:hanging="560"/>
        <w:jc w:val="both"/>
        <w:rPr/>
      </w:pPr>
      <w:r>
        <w:rPr>
          <w:rFonts w:ascii="標楷體" w:hAnsi="標楷體" w:cs="標楷體" w:eastAsia="標楷體"/>
          <w:color w:val="000000"/>
          <w:sz w:val="28"/>
        </w:rPr>
        <w:t>七、本校教職員工若有身體不適或身體狀況出現異常時，應立即向單位主管及學生事務處衛生保健組反應。</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八、本校教職員工可參加本校舉辦之運動性社團及健康促進推展等相關活動，以增進健康知能。</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七 章 急救及搶救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進行急救及搶救前應先考量自己之安全，勿冒然進行，並應立即通報校安中心或 </w:t>
      </w:r>
      <w:r>
        <w:rPr>
          <w:rFonts w:eastAsia="標楷體" w:cs="標楷體" w:ascii="標楷體" w:hAnsi="標楷體"/>
          <w:color w:val="000000"/>
          <w:sz w:val="28"/>
        </w:rPr>
        <w:t>119</w:t>
      </w:r>
      <w:r>
        <w:rPr>
          <w:rFonts w:ascii="標楷體" w:hAnsi="標楷體" w:cs="標楷體" w:eastAsia="標楷體"/>
          <w:color w:val="000000"/>
          <w:sz w:val="28"/>
        </w:rPr>
        <w:t xml:space="preserve">救援。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各場所如發生職業災害時，相關人員應採取必要之急救、搶救措施，並實施調查、分析及作成記錄。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三、任何傷害事故應即向單位主管、場所負責人或校安中心報告，不得隱匿不報。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遇感電災害時，應先設法切斷電源並確認無感電之虞後，再施以急救搶救。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五、對危害物災害之處置，應考量危害物質之性質及相容性，運用適當之方法進行急救及搶救。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六、任何急救之處理僅在維持傷者之生命或避免傷害擴大，對於重大傷患應緊急送往醫療院所進一步處理。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八 章 防護設備之準備、維持及使用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個人安全防護具視各場所操作性質中危害狀況與種類之不同而選定，應給場所內操作人員使用，並妥善保管與維護。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從事下列作業時，應佩戴防護器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對於搬運、置放、使用有刺角物、凸出物、腐蝕性物質、毒性物質或劇</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毒物質時，應使用適當之手套、圍裙、裹腿、安全鞋、安全帽、防護眼</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鏡、防毒口罩、安全面罩等防護器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操作或接近運轉中之原動機、動力傳動裝置、動力滾捲裝置，或動力運</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轉之機械，操作人員之頭髮或衣服有被捲入危險之虞時，應確實著用適</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當之衣帽。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作業中有物體飛落或飛散之虞時，應使用適當之安全帽、安全護鏡及其</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他必要之防護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在高度二公尺以上之高處作業，有墜落之虞者，應確實使用安全帶、安</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全帽及其他必要之防護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地面下或管溝、隧道工程等作業，有物體飛落、有害物中毒、或缺氧危</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害之虞者；應確實使用安全帽，必要時應準備空氣呼吸器、氧氣呼吸器、</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防毒面具、防塵面具等防護器材。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 xml:space="preserve">於強烈噪音之工作場所，操作人員應確實戴用耳塞、耳罩等防護具。 </w:t>
      </w:r>
    </w:p>
    <w:p>
      <w:pPr>
        <w:pStyle w:val="Normal"/>
        <w:snapToGrid w:val="false"/>
        <w:spacing w:lineRule="exact" w:line="440"/>
        <w:ind w:left="798"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以電焊、氣焊從事熔接、熔斷等作業時，應使用安全面罩、防護眼鏡及防</w:t>
      </w:r>
    </w:p>
    <w:p>
      <w:pPr>
        <w:pStyle w:val="Normal"/>
        <w:snapToGrid w:val="false"/>
        <w:spacing w:lineRule="exact" w:line="440"/>
        <w:ind w:left="798" w:hanging="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護手套等，並使操作人員確實戴用。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對於高溫作業場所，為防止爆炸或高熱物飛出，除應有適當防護裝置外，</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並應使用適當之防護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暴露於高溫、低溫、非游離輻射線、生物病原體、有害氣體、蒸氣、粉</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塵或其他有害物之虞者，應使用安全衛生防護具，如安全面罩、防塵口</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罩、防毒面具、防護眼鏡、防護衣等適當之防護具。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從事電氣工作之人員，應使用電工安全帽、絕緣防護具及其他必要之防</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護器具。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三、操作人員從事上述作業時，應向場所負責人領用防護器具，並應確實使用。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各場所負責人應教導並監督操作人員使用防護器具。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五、各場所負責人對個人防護具或防護器具，應保持清潔，予以必要之消毒，並經常檢查，保持其性能，性能不良時，應隨時更換，平時應妥善保存。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九 章 事故通報及報告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一、任何事故或意外狀況無論大小、有無人員受傷或機械設備損壞，除立即依權責予以應變處理外，並即向各單位主管、場所負責人或校安中心報告，隱匿不報者，將予以處分。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二、各單位主管、場所負責人或校安中心在接獲通報後，應立即依情況及規定予以必要之處置，事後並填寫事故報告單交送職業安全衛生管理人員。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三、勞動場所發生下列職業災害之一時，各單位主管、場所負責人或校安中心應立即向職業安全衛生管理人員及雇主</w:t>
      </w:r>
      <w:r>
        <w:rPr>
          <w:rFonts w:eastAsia="標楷體" w:cs="標楷體" w:ascii="標楷體" w:hAnsi="標楷體"/>
          <w:color w:val="000000"/>
          <w:sz w:val="28"/>
        </w:rPr>
        <w:t>(</w:t>
      </w:r>
      <w:r>
        <w:rPr>
          <w:rFonts w:ascii="標楷體" w:hAnsi="標楷體" w:cs="標楷體" w:eastAsia="標楷體"/>
          <w:color w:val="000000"/>
          <w:sz w:val="28"/>
        </w:rPr>
        <w:t>校長</w:t>
      </w:r>
      <w:r>
        <w:rPr>
          <w:rFonts w:eastAsia="標楷體" w:cs="標楷體" w:ascii="標楷體" w:hAnsi="標楷體"/>
          <w:color w:val="000000"/>
          <w:sz w:val="28"/>
        </w:rPr>
        <w:t>)</w:t>
      </w:r>
      <w:r>
        <w:rPr>
          <w:rFonts w:ascii="標楷體" w:hAnsi="標楷體" w:cs="標楷體" w:eastAsia="標楷體"/>
          <w:color w:val="000000"/>
          <w:sz w:val="28"/>
        </w:rPr>
        <w:t>報告，除必要之急救、搶救外，非經司法機關或檢查機構許可，不得移動或破壞現場。雇主並應於</w:t>
      </w:r>
      <w:r>
        <w:rPr>
          <w:rFonts w:eastAsia="標楷體" w:cs="標楷體" w:ascii="標楷體" w:hAnsi="標楷體"/>
          <w:color w:val="000000"/>
          <w:sz w:val="28"/>
        </w:rPr>
        <w:t>8</w:t>
      </w:r>
      <w:r>
        <w:rPr>
          <w:rFonts w:ascii="標楷體" w:hAnsi="標楷體" w:cs="標楷體" w:eastAsia="標楷體"/>
          <w:color w:val="000000"/>
          <w:sz w:val="28"/>
        </w:rPr>
        <w:t xml:space="preserve">小時內通報檢查機構：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發生死亡災害者。 </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發生災害之罹災人數在三人以上。 </w:t>
      </w:r>
    </w:p>
    <w:p>
      <w:pPr>
        <w:pStyle w:val="Normal"/>
        <w:snapToGrid w:val="false"/>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發生災害之罹災人數在一人以上，且需住院治療。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其他經中央主管機關指定公告之災害。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四、通報網址 </w:t>
      </w:r>
      <w:r>
        <w:rPr>
          <w:rFonts w:eastAsia="標楷體" w:cs="標楷體" w:ascii="標楷體" w:hAnsi="標楷體"/>
          <w:color w:val="000000"/>
          <w:sz w:val="28"/>
        </w:rPr>
        <w:t>https://insp.osha.gov.tw/labcbs/dis0001.aspx (</w:t>
      </w:r>
      <w:r>
        <w:rPr>
          <w:rFonts w:ascii="標楷體" w:hAnsi="標楷體" w:cs="標楷體" w:eastAsia="標楷體"/>
          <w:color w:val="000000"/>
          <w:sz w:val="28"/>
        </w:rPr>
        <w:t>勞動部職業安全衛生署之事業單位職災通報網頁</w:t>
      </w:r>
      <w:r>
        <w:rPr>
          <w:rFonts w:eastAsia="標楷體" w:cs="標楷體" w:ascii="標楷體" w:hAnsi="標楷體"/>
          <w:color w:val="000000"/>
          <w:sz w:val="28"/>
        </w:rPr>
        <w:t>)</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 xml:space="preserve">第 十 章 其他有關安全衛生事項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一、勞動檢查機構派勞動檢查員至本校或作業場所執行檢查職務，於出示證件後得隨時讓其進入，雇主</w:t>
      </w:r>
      <w:r>
        <w:rPr>
          <w:rFonts w:eastAsia="標楷體" w:cs="標楷體" w:ascii="標楷體" w:hAnsi="標楷體"/>
          <w:color w:val="000000"/>
          <w:sz w:val="28"/>
        </w:rPr>
        <w:t>(</w:t>
      </w:r>
      <w:r>
        <w:rPr>
          <w:rFonts w:ascii="標楷體" w:hAnsi="標楷體" w:cs="標楷體" w:eastAsia="標楷體"/>
          <w:color w:val="000000"/>
          <w:sz w:val="28"/>
        </w:rPr>
        <w:t>校長</w:t>
      </w:r>
      <w:r>
        <w:rPr>
          <w:rFonts w:eastAsia="標楷體" w:cs="標楷體" w:ascii="標楷體" w:hAnsi="標楷體"/>
          <w:color w:val="000000"/>
          <w:sz w:val="28"/>
        </w:rPr>
        <w:t>)</w:t>
      </w:r>
      <w:r>
        <w:rPr>
          <w:rFonts w:ascii="標楷體" w:hAnsi="標楷體" w:cs="標楷體" w:eastAsia="標楷體"/>
          <w:color w:val="000000"/>
          <w:sz w:val="28"/>
        </w:rPr>
        <w:t>、單位主管、工作者及其他有關人員均不得無故拒絕、規避或妨礙。</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二、勞動檢查員執行職務時，依法得就勞動檢查範圍為以下之行為，有關人員應予以配合，且不得拒絕、規避或妨礙。</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詢問有關人員，必要時並得製作談話紀錄或錄音。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通知有關人員提出必要報告、紀錄、工資清冊及有關文件或作必要之說</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明。 </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檢查事業單位依法應備置之文件資料、物品等，必要時並影印資料、拍</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攝照片、錄影或測量等。 </w:t>
      </w:r>
    </w:p>
    <w:p>
      <w:pPr>
        <w:pStyle w:val="Normal"/>
        <w:snapToGrid w:val="false"/>
        <w:spacing w:lineRule="exact" w:line="440"/>
        <w:ind w:left="838"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封存或於掣給收據後抽物料、樣品、器材、工具，以憑檢驗。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三、對違反本守則規定之教職員工</w:t>
      </w:r>
      <w:r>
        <w:rPr>
          <w:rFonts w:eastAsia="標楷體" w:cs="標楷體" w:ascii="標楷體" w:hAnsi="標楷體"/>
          <w:color w:val="000000"/>
          <w:sz w:val="28"/>
        </w:rPr>
        <w:t>(</w:t>
      </w:r>
      <w:r>
        <w:rPr>
          <w:rFonts w:ascii="標楷體" w:hAnsi="標楷體" w:cs="標楷體" w:eastAsia="標楷體"/>
          <w:color w:val="000000"/>
          <w:sz w:val="28"/>
        </w:rPr>
        <w:t>工作者</w:t>
      </w:r>
      <w:r>
        <w:rPr>
          <w:rFonts w:eastAsia="標楷體" w:cs="標楷體" w:ascii="標楷體" w:hAnsi="標楷體"/>
          <w:color w:val="000000"/>
          <w:sz w:val="28"/>
        </w:rPr>
        <w:t>)</w:t>
      </w:r>
      <w:r>
        <w:rPr>
          <w:rFonts w:ascii="標楷體" w:hAnsi="標楷體" w:cs="標楷體" w:eastAsia="標楷體"/>
          <w:color w:val="000000"/>
          <w:sz w:val="28"/>
        </w:rPr>
        <w:t xml:space="preserve">及其他相關負責人員，本校得依情節予以處分，得列為教職員工考核項目，必要時將報請勞動檢查機構處理。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四、對積極遵行本守則之教職員工</w:t>
      </w:r>
      <w:r>
        <w:rPr>
          <w:rFonts w:eastAsia="標楷體" w:cs="標楷體" w:ascii="標楷體" w:hAnsi="標楷體"/>
          <w:color w:val="000000"/>
          <w:sz w:val="28"/>
        </w:rPr>
        <w:t>(</w:t>
      </w:r>
      <w:r>
        <w:rPr>
          <w:rFonts w:ascii="標楷體" w:hAnsi="標楷體" w:cs="標楷體" w:eastAsia="標楷體"/>
          <w:color w:val="000000"/>
          <w:sz w:val="28"/>
        </w:rPr>
        <w:t>工作者</w:t>
      </w:r>
      <w:r>
        <w:rPr>
          <w:rFonts w:eastAsia="標楷體" w:cs="標楷體" w:ascii="標楷體" w:hAnsi="標楷體"/>
          <w:color w:val="000000"/>
          <w:sz w:val="28"/>
        </w:rPr>
        <w:t>)</w:t>
      </w:r>
      <w:r>
        <w:rPr>
          <w:rFonts w:ascii="標楷體" w:hAnsi="標楷體" w:cs="標楷體" w:eastAsia="標楷體"/>
          <w:color w:val="000000"/>
          <w:sz w:val="28"/>
        </w:rPr>
        <w:t xml:space="preserve">足為表率者，或提供相關安全衛生意見以預防職災事故有所成效者，本校得依情節於必要時予以適當獎勵。  </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五、本守則未規定事項，依相關規定辦理。</w:t>
      </w:r>
    </w:p>
    <w:p>
      <w:pPr>
        <w:pStyle w:val="Normal"/>
        <w:snapToGrid w:val="false"/>
        <w:spacing w:lineRule="exact" w:line="440"/>
        <w:ind w:left="838" w:hanging="560"/>
        <w:jc w:val="both"/>
        <w:rPr>
          <w:rFonts w:ascii="標楷體" w:hAnsi="標楷體" w:eastAsia="標楷體" w:cs="標楷體"/>
          <w:color w:val="000000"/>
          <w:sz w:val="28"/>
        </w:rPr>
      </w:pPr>
      <w:r>
        <w:rPr>
          <w:rFonts w:ascii="標楷體" w:hAnsi="標楷體" w:cs="標楷體" w:eastAsia="標楷體"/>
          <w:color w:val="000000"/>
          <w:sz w:val="28"/>
        </w:rPr>
        <w:t>六、本守則經本校環境安全衛生委員會審議通過並經校長核定後，依規定送高雄市政府勞工局勞動檢查處備查後公告實施，修正時亦同。</w:t>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left="838" w:hanging="560"/>
        <w:jc w:val="both"/>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管單位</w:t>
    </w:r>
    <w:r>
      <w:rPr>
        <w:rFonts w:eastAsia="標楷體" w:cs="標楷體" w:ascii="標楷體" w:hAnsi="標楷體"/>
      </w:rPr>
      <w:t>:</w:t>
    </w:r>
    <w:r>
      <w:rPr>
        <w:rFonts w:ascii="標楷體" w:hAnsi="標楷體" w:cs="標楷體" w:eastAsia="標楷體"/>
      </w:rPr>
      <w:t xml:space="preserve">總務處環安組 </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Style14">
    <w:name w:val="預設段落字型"/>
    <w:qFormat/>
    <w:rPr/>
  </w:style>
  <w:style w:type="character" w:styleId="Style41">
    <w:name w:val="style41"/>
    <w:qFormat/>
    <w:rPr>
      <w:color w:val="0000FF"/>
      <w:sz w:val="21"/>
      <w:szCs w:val="21"/>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Style18">
    <w:name w:val="區塊文字"/>
    <w:basedOn w:val="Normal"/>
    <w:qFormat/>
    <w:pPr>
      <w:ind w:left="113" w:right="113" w:hanging="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pPr>
    <w:rPr/>
  </w:style>
  <w:style w:type="paragraph" w:styleId="TableParagraph">
    <w:name w:val="Table Paragraph"/>
    <w:basedOn w:val="Normal"/>
    <w:qFormat/>
    <w:pPr>
      <w:autoSpaceDE w:val="fals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USER</dc:creator>
  <dc:description/>
  <cp:keywords/>
  <dc:language>en-US</dc:language>
  <cp:lastModifiedBy>Windows 使用者</cp:lastModifiedBy>
  <cp:lastPrinted>2024-02-19T06:52:00Z</cp:lastPrinted>
  <dcterms:modified xsi:type="dcterms:W3CDTF">2024-09-26T13:41:00Z</dcterms:modified>
  <cp:revision>3</cp:revision>
  <dc:subject/>
  <dc:title>102學年度第1次總務會議紀錄</dc:title>
</cp:coreProperties>
</file>